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ind w:left="0" w:right="0" w:hanging="227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42545</wp:posOffset>
            </wp:positionV>
            <wp:extent cx="55619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left="0" w:righ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Бланк уставок</w:t>
      </w:r>
    </w:p>
    <w:p>
      <w:pPr>
        <w:pStyle w:val="Normal"/>
        <w:keepNext w:val="true"/>
        <w:widowControl/>
        <w:suppressAutoHyphens w:val="true"/>
        <w:ind w:left="1134" w:right="1134" w:hanging="0"/>
        <w:jc w:val="center"/>
        <w:rPr>
          <w:rFonts w:ascii="Arial Narrow" w:hAnsi="Arial Narrow" w:eastAsia="Calibri" w:cs="Arial Narrow"/>
          <w:b/>
          <w:b/>
          <w:bCs/>
          <w:caps/>
          <w:sz w:val="24"/>
          <w:szCs w:val="24"/>
        </w:rPr>
      </w:pPr>
      <w:r>
        <w:rPr>
          <w:rFonts w:eastAsia="Calibri" w:cs="Arial Narrow" w:ascii="Arial Narrow" w:hAnsi="Arial Narrow"/>
          <w:b/>
          <w:bCs/>
          <w:caps/>
          <w:sz w:val="24"/>
          <w:szCs w:val="24"/>
        </w:rPr>
        <w:t>шкаф приёма сигналов</w:t>
      </w:r>
    </w:p>
    <w:p>
      <w:pPr>
        <w:pStyle w:val="Normal"/>
        <w:keepNext w:val="true"/>
        <w:widowControl/>
        <w:suppressAutoHyphens w:val="true"/>
        <w:ind w:left="1134" w:right="1134" w:hanging="0"/>
        <w:jc w:val="center"/>
        <w:rPr>
          <w:rFonts w:ascii="Arial Narrow" w:hAnsi="Arial Narrow" w:eastAsia="Calibri" w:cs="Arial Narrow"/>
          <w:b/>
          <w:b/>
          <w:bCs/>
          <w:caps/>
          <w:sz w:val="24"/>
          <w:szCs w:val="24"/>
        </w:rPr>
      </w:pPr>
      <w:r>
        <w:rPr>
          <w:rFonts w:eastAsia="Calibri" w:cs="Arial Narrow" w:ascii="Arial Narrow" w:hAnsi="Arial Narrow"/>
          <w:b/>
          <w:bCs/>
          <w:caps/>
          <w:sz w:val="24"/>
          <w:szCs w:val="24"/>
        </w:rPr>
        <w:t>технологических защит</w:t>
      </w:r>
    </w:p>
    <w:p>
      <w:pPr>
        <w:pStyle w:val="Normal"/>
        <w:keepNext w:val="true"/>
        <w:widowControl/>
        <w:suppressAutoHyphens w:val="true"/>
        <w:ind w:left="1134" w:right="1134" w:hanging="0"/>
        <w:jc w:val="center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b/>
          <w:bCs/>
          <w:caps/>
          <w:sz w:val="24"/>
          <w:szCs w:val="24"/>
        </w:rPr>
        <w:t>типа ШЭ2710 547</w:t>
      </w:r>
    </w:p>
    <w:p>
      <w:pPr>
        <w:pStyle w:val="Normal"/>
        <w:widowControl/>
        <w:ind w:left="0" w:right="0" w:hanging="0"/>
        <w:jc w:val="center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b/>
          <w:bCs/>
          <w:sz w:val="24"/>
          <w:szCs w:val="24"/>
        </w:rPr>
        <w:t>(версия ПО 547_431)</w:t>
      </w:r>
    </w:p>
    <w:p>
      <w:pPr>
        <w:pStyle w:val="TextBody"/>
        <w:spacing w:before="0" w:after="0"/>
        <w:ind w:left="0" w:right="0" w:hanging="0"/>
        <w:contextualSpacing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TextBody"/>
        <w:spacing w:before="0" w:after="0"/>
        <w:ind w:left="0" w:right="0" w:hanging="0"/>
        <w:contextualSpacing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TextBody"/>
        <w:ind w:left="0" w:right="0" w:firstLine="3969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Объект  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ind w:left="0" w:right="0" w:firstLine="3969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Присоединение:</w:t>
      </w:r>
    </w:p>
    <w:p>
      <w:pPr>
        <w:pStyle w:val="Heading"/>
        <w:widowControl w:val="false"/>
        <w:ind w:left="0" w:right="0" w:firstLine="3969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« _____ »  _______________________ 202 ____ г.</w:t>
      </w:r>
    </w:p>
    <w:p>
      <w:pPr>
        <w:pStyle w:val="Heading"/>
        <w:widowControl w:val="false"/>
        <w:ind w:left="0" w:right="0" w:firstLine="3969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widowControl w:val="false"/>
        <w:ind w:left="0" w:right="0" w:firstLine="3969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851" w:right="-57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ные технические данные  шкафа</w:t>
      </w:r>
    </w:p>
    <w:p>
      <w:pPr>
        <w:pStyle w:val="Normal"/>
        <w:keepNext w:val="true"/>
        <w:spacing w:lineRule="auto" w:line="240"/>
        <w:ind w:left="851" w:right="-57" w:hanging="851"/>
        <w:rPr/>
      </w:pPr>
      <w:r>
        <w:rPr/>
        <w:t>Таблица  1</w:t>
      </w:r>
    </w:p>
    <w:tbl>
      <w:tblPr>
        <w:tblW w:w="970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890"/>
        <w:gridCol w:w="1806"/>
        <w:gridCol w:w="1806"/>
        <w:gridCol w:w="2114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оминально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пряжени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еременного тока, 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перативно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пряжени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оянного тока, 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минальный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ток  Iном, 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выпус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водской номер</w:t>
            </w:r>
          </w:p>
        </w:tc>
      </w:tr>
      <w:tr>
        <w:trPr>
          <w:trHeight w:val="30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120" w:after="0"/>
        <w:ind w:left="0" w:right="0" w:hanging="0"/>
        <w:rPr/>
      </w:pPr>
      <w:r>
        <w:rPr>
          <w:rFonts w:cs="Arial Narrow" w:ascii="Arial Narrow" w:hAnsi="Arial Narrow"/>
        </w:rPr>
        <w:t>Название подстанции (станции)  ____________________________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Номер шкафа по схеме НКУ  _______________________________________________________________________</w:t>
      </w:r>
    </w:p>
    <w:p>
      <w:pPr>
        <w:pStyle w:val="Normal"/>
        <w:ind w:left="0" w:right="0" w:hanging="0"/>
        <w:rPr/>
      </w:pPr>
      <w:r>
        <w:rPr>
          <w:rFonts w:cs="Arial Narrow" w:ascii="Arial Narrow" w:hAnsi="Arial Narrow"/>
        </w:rPr>
        <w:t>Причина  выдачи уставок  _________________________________________________________________________</w:t>
      </w:r>
      <w:r>
        <w:br w:type="page"/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bookmarkStart w:id="0" w:name="Уставки_начало"/>
      <w:bookmarkEnd w:id="0"/>
      <w:r>
        <w:rPr>
          <w:rFonts w:cs="Arial Narrow" w:ascii="Arial Narrow" w:hAnsi="Arial Narrow"/>
          <w:b/>
          <w:sz w:val="20"/>
        </w:rPr>
        <w:t>Общая логика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2 - Уставки по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035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_ОБЩАЯ ЛОГИКА Время подхвата срабатывания защит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5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УРОВ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3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1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_УРОВ Время задержки на пуск УРОВ от внутр.защит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1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2_УРОВ Время срабатывания УРОВ (при отказе Q1)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0.6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1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3_УРОВ Время срабатывания УРОВ (при отказе Q2)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0.6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4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12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_УРОВ Действие УРОВ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предусмотрено, не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Защита от потери охлаждения (ЗПО)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5 - Уставки времени ЗПО-1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5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_ЗПО1 Время срабатывания ЗПО 1 ступень</w:t>
            </w:r>
          </w:p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( 1 .. 60 ) ,мин    [шаг 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5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2_ЗПО1 Время срабатывания ЗПО 2 ступень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1 .. 60 ) ,мин    [шаг 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5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3_ЗПО1 Время срабатывания ЗПО 3 ступень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1 .. 60 ) ,мин    [шаг 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6 - Уставки времени ЗПО-2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5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_ЗПО2 Время срабатывания ЗПО 1 ступень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1 .. 60 ) ,мин    [шаг 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5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2_ЗПО2 Время срабатывания ЗПО 2 ступень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1 .. 60 ) ,мин    [шаг 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5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3_ЗПО2 Время срабатывания ЗПО 3 ступень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1 .. 60 ) ,мин    [шаг 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7 - Логика работы ЗПО-1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52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_ЗПО1 Действие ЗПО на отключение Т/АТ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52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2_ЗПО1 Контроль температуры для ЗПО 1(2)ст.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предусмотрен,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52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3_ЗПО1 Контроль температуры при потере дутья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5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4_ЗПО1 Действие ЗПО 1 ст. (с контролем нагрузки)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52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5_ЗПО1 Действие ЗПО 2 ст. (с контролем нагрузки)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52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6_ЗПО1 Контроль нагрузки для ЗПО 2-ой ступени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предусмотрен,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52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7_ЗПО1 Действие ЗПО 3 ст. (при потере дутья)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8 - Логика работы ЗПО-2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52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_ЗПО2 Действие ЗПО на отключение Т/АТ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52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2_ЗПО2 Контроль температуры для ЗПО 1(2)ст.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предусмотрен,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52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3_ЗПО2 Контроль температуры при потере дутья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52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4_ЗПО2 Действие ЗПО 1 ст. (с контролем нагрузки)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52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5_ЗПО2 Действие ЗПО 2 ст. (с контролем нагрузки)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52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6_ЗПО2 Контроль нагрузки для ЗПО 2-ой ступени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предусмотрен,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52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7_ЗПО2 Действие ЗПО 3 ст. (при потере дутья)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Газовые защиты ЛРТ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9 - Уставки времени ГЗ ЛРТ-1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_ГЗ3 Задержка на срабатывание КИ ГЗ ЛРТ-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1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10 - Логика работы ГЗ ЛРТ-1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2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_ГЗ3 Действие ГЗ ЛРТ-1 на отключени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2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2_ГЗ3 Перевод ГЗ ЛРТ-1 сигн.ст. на отключени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2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3_ГЗ3 Действие КИ на вывод ГЗ ЛРТ-1 сигн.ст.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2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4_ГЗ3 Действие КИ на вывод ГЗ ЛРТ-1 откл.ст.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2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5_ГЗ3 Действие откл.ст. ГЗ ЛРТ-1 с подтверждением от сигн.ст.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11 - Уставки времени ГЗ ЛРТ-2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2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_ГЗ5 Задержка на срабатывание КИ ГЗ ЛРТ-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1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12 - Логика работы ГЗ ЛРТ-2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2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_ГЗ5 Действие ГЗ ЛРТ-2 на отключени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2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2_ГЗ5 Перевод ГЗ ЛРТ-2 сигн.ст. на отключени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2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3_ГЗ5 Действие КИ на вывод ГЗ ЛРТ-2 сигн.ст.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2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4_ГЗ5 Действие КИ на вывод ГЗ ЛРТ-2 откл.ст.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2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5_ГЗ5 Действие откл.ст. ГЗ ЛРТ-2 с подтверждением от сигн.ст.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Технологические защиты Т/АТ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13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_ТЗ1 Задержка на срабатывание КИ ТЗ Т/АТ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1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DT2_ТЗ1 Задержка срабатывания 'Предохранительный клапан Т/АТ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3_ТЗ1 Задержка срабатывания 'Отсечной клапан Т/АТ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4_ТЗ1 Задержка срабатывания 'Мин. уровень масла Т/АТ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5_ТЗ1 Задержка срабатывания 'Макс. уровень масла Т/АТ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6_ТЗ1 Задержка срабатывания 'Мин. уровень масла РПН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2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7_ТЗ1 Задержка срабатывания 'Макс.  уровень масла РПН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2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8_ТЗ1 Задержка срабатывания 'Температура масла Т/АТ сигн.ст.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2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9_ТЗ1 Задержка срабатывания 'Температура масла Т/АТ откл.ст.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0_ТЗ1 Задержка сраб-ния 'Температура обмотки Т/АТ сигн.ст.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2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1_ТЗ1 Задержка сраб-ния 'Температура обмотки Т/АТ откл.ст.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2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2_ТЗ1 Задержка сраб. 'Содержание газов в масле Т/АТ сигн.ст.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2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3_ТЗ1 Задержка сраб. 'Содержание газов в масле Т/АТ откл.ст.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2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4_ТЗ1 Задержка сраб. 'Содержание влаги в масле Т/АТ сигн.ст.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2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5_ТЗ1 Задержка сраб. 'Содержание влаги в масле Т/АТ откл.ст.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14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2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XB1_ТЗ1 Действие ТЗ темп. масла Т/АТ откл.ст. на отключени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2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XB2_ТЗ1 Действие ТЗ темп. масла Т/АТ сигн.ст. на отключени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2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4_ТЗ1 Действие КИ на вывод ТЗ темп. масла Т/АТ откл.ст.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2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5_ТЗ1 Действие темп.масла откл.ст.с подтверждением от сигн.ст.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2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XB6_ТЗ1 Действие ТЗ темп. обмотки Т/АТ откл.ст. на отключени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2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XB7_ТЗ1 Действие ТЗ темп. обмотки Т/АТ сигн.ст. на отключени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23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9_ТЗ1 Действие КИ на вывод ТЗ темп. обмотки Т/АТ откл.ст.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23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0_ТЗ1 Действие темп.обм. откл.ст.с подтверждением от сигн.ст.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2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1_ТЗ1 Действие ТЗ предохр. клапан Т/АТ на отключени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предусмотрено, не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2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2_ТЗ1 Действие КИ на вывод ТЗ предохр. клапан Т/АТ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2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3_ТЗ1 Действие ТЗ отсечной клапан Т/АТ на отключени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предусмотрено, не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2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4_ТЗ1 Действие КИ на вывод ТЗ отсечной клапан Т/АТ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2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XB15_ТЗ1 Действие ТЗ мин. уровень масла Т/АТ на отключени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предусмотрено, не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2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6_ТЗ1 Действие КИ на вывод ТЗ мин. уровень масла Т/АТ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2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XB17_ТЗ1 Действие ТЗ макс. уровень масла Т/АТ на отключени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предусмотрено, не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2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8_ТЗ1 Действие КИ на вывод ТЗ макс. уровень масла Т/АТ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2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XB19_ТЗ1 Действие ТЗ мин. уровень масла РПН на отключени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предусмотрено, не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24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20_ТЗ1 Действие КИ на вывод ТЗ мин. уровень масла РПН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2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XB21_ТЗ1 Действие ТЗ макс. уровень масла РПН на отключени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предусмотрено, не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22_ТЗ1 Действие КИ на вывод ТЗ макс. уровень масла РПН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23_ТЗ1 Действие ТЗ содерж.газов в масле Т/АТ откл.ст. на откл.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24_ТЗ1 Действие ТЗ содерж.газов в масле Т/АТ сигн.ст. на откл.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2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26_ТЗ1 Действие КИ на вывод содерж.газов в масле Т/АТоткл.ст.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2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27_ТЗ1 Действ. содерж.газов в масле откл.ст. с подтв.-сигн.ст.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2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28_ТЗ1 Действие ТЗ содерж.влаги в масле Т/АТ откл.ст. на откл.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2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29_ТЗ1 Действие ТЗ содерж.влаги в масле Т/АТ сигн.ст. на откл.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26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31_ТЗ1 Действие КИ на вывод содерж.влаги в масле Т/АТ откл.ст.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2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32_ТЗ1 Действ. содерж.влаги в масле откл.ст. с подтв.-сигн.ст.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Технологические защиты ЛРТ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15 - Уставки времени ЛРТ-1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_ТЗ2 Задержка на срабатывание КИ ТЗ ЛРТ-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1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DT2_ТЗ2 Задержка срабатывания 'Предохранительный клапан ЛРТ-1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3_ТЗ2 Задержка срабатывания 'Мин. уровень масла ЛРТ-1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4_ТЗ2 Задержка срабатывания 'Макс. уровень масла ЛРТ-1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5_ТЗ2 Задержка срабатывания 'Реле давления ЛРТ-1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6_ТЗ2 Задержка срабатывания 'Температура масла ЛРТ-1 сигн.ст.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2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7_ТЗ2 Задержка срабатывания 'Температура масла ЛРТ-1 откл.ст.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2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8_ТЗ2 Задержка сраб-ния 'Температура обмотки ЛРТ-1 сигн.ст.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2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9_ТЗ2 Задержка сраб-ния 'Температура обмотки ЛРТ-1 откл.ст.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16 - Логика работы ЛРТ-1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2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XB1_ТЗ2 Действие ТЗ темп. масла ЛРТ-1 откл.ст. на отключени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2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XB2_ТЗ2 Действие ТЗ темп. масла ЛРТ-1 сигн.ст. на отключени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2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4_ТЗ2 Действие КИ на вывод ТЗ темп. масла ЛРТ-1 откл.ст.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2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5_ТЗ2 Действие темп.масла ЛРТ-1 откл.ст. с подтв. от сигн.ст.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2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XB6_ТЗ2 Действие ТЗ темп. обмотки ЛРТ-1 откл.ст. на отключени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2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XB7_ТЗ2 Действие ТЗ темп. обмотки ЛРТ-1 сигн.ст. на отключени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2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9_ТЗ2 Действие КИ на вывод ТЗ темп. обмотки ЛРТ-1 откл.ст.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2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0_ТЗ2 Действие темп.обмотки ЛРТ-1 откл.ст с подтв. от сигн.ст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2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XB11_ТЗ2 Действие ТЗ предохр. клапан ЛРТ-1 на отключени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предусмотрено, не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2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2_ТЗ2 Действие КИ на вывод ТЗ предохр. клапан ЛРТ-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2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XB13_ТЗ2 Действие ТЗ мин.уровень масла ЛРТ-1 на отключени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предусмотрено, не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2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4_ТЗ2 Действие КИ на вывод ТЗ мин. уровень масла ЛРТ-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2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XB15_ТЗ2 Действие ТЗ макс.уровень масла ЛРТ-1 на отключени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предусмотрено, не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2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6_ТЗ2 Действие КИ на вывод ТЗ макс. уровень масла ЛРТ-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2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7_ТЗ2 Действие реле давления ЛРТ-1 на отключени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предусмотрено, не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23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8_ТЗ2 Действие КИ на вывод ТЗ реле давления ЛРТ-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17 - Уставки времени ЛРТ-2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2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_ТЗ3 Задержка на срабатывание КИ ТЗ ЛРТ-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1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DT2_ТЗ3 Задержка срабатывания 'Предохранительный клапан ЛРТ-2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3_ТЗ3 Задержка срабатывания 'Мин. уровень масла ЛРТ-2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4_ТЗ3 Задержка срабатывания 'Макс. уровень масла ЛРТ-2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2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5_ТЗ3 Задержка срабатывания 'Реле давления ЛРТ-2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2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6_ТЗ3 Задержка срабатывания 'Температура масла ЛРТ-2 сигн.ст.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2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7_ТЗ3 Задержка срабатывания 'Температура масла ЛРТ-2 откл.ст.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2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8_ТЗ3 Задержка сраб-ния 'Температура обмотки ЛРТ-2 сигн.ст.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2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9_ТЗ3 Задержка сраб-ния 'Температура обмотки ЛРТ-2 откл.ст.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18 - Логика работы ЛРТ-2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27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XB1_ТЗ3 Действие ТЗ темп. масла ЛРТ-2 откл.ст. на отключени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27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XB2_ТЗ3 Действие ТЗ темп. масла ЛРТ-2 сигн.ст. на отключени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27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4_ТЗ3 Действие КИ на вывод ТЗ темп. масла ЛРТ-2 откл.ст.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27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5_ТЗ3 Действие темп.масла ЛРТ-2 откл.ст. с подтв. от сигн.ст.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27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XB6_ТЗ3 Действие ТЗ темп. обмотки ЛРТ-2 откл.ст. на отключени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27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XB7_ТЗ3 Действие ТЗ темп. обмотки ЛРТ-2 сигн.ст. на отключени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27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9_ТЗ3 Действие КИ на вывод ТЗ темп. обмотки ЛРТ-2 откл.ст.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27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0_ТЗ3 Действие темп.обмотки ЛРТ-2 откл.ст с подтв. от сигн.ст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28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XB11_ТЗ3 Действие ТЗ предохр. клапан ЛРТ-2 на отключени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предусмотрено, не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28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2_ТЗ3 Действие КИ на вывод ТЗ предохр. клапан ЛРТ-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28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XB13_ТЗ3 Действие ТЗ мин.уровень масла ЛРТ-2 на отключени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предусмотрено, не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28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4_ТЗ3 Действие КИ на вывод ТЗ мин. уровень масла ЛРТ-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28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XB15_ТЗ3 Действие ТЗ макс.уровень масла ЛРТ-2 на отключени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предусмотрено, не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28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6_ТЗ3 Действие КИ на вывод ТЗ макс. уровень масла ЛРТ-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28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7_ТЗ3 Действие реле давления ЛРТ-2 на отключени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предусмотрено, не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28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XB18_ТЗ3 Действие КИ на вывод ТЗ реле давления ЛРТ-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Технологические защиты (доп.)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19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_ТЗД Задержка на срабатывание КИ ТЗ №1-3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1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2_ТЗД Задержка срабатывания 'Техн.защита №1/1А сигн.ст.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3_ТЗД Задержка срабатывания 'Техн.защита №1/1А откл.ст.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4_ТЗД Задержка срабатывания 'Техн.защита №2/1В сигн.ст.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5_ТЗД Задержка срабатывания 'Техн.защита №2/1В откл.ст.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3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6_ТЗД Задержка срабатывания 'Техн.защита №3/1С сигн.ст.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3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7_ТЗД Задержка срабатывания 'Техн.защита №3/1С откл.ст.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3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8_ТЗД Задержка на срабатывание КИ ТЗ №4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3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9_ТЗД Задержка срабатывания 'Технологические защиты №4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20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3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XB1_ТЗД Действие 'Техн. защита №1/1А откл.ст.' на отключени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3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XB2_ТЗД Действие 'Техн. защита №1/1А сигн.ст.' на отключени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3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4_ТЗД Действие КИ на вывод ТЗ №1/1А откл.ст.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3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5_ТЗД Действие ТЗ №1/1А откл.ст. с подтверждением от сигн.ст.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3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XB6_ТЗД Действие 'Техн. защита №2/1В откл.ст.' на отключени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3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XB7_ТЗД Действие 'Техн. защита №2/1В сигн.ст.' на отключени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3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9_ТЗД Действие КИ на вывод ТЗ №2/1В откл.ст.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3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0_ТЗД Действие ТЗ №2/1В откл.ст. с подтверждением от сигн.ст.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3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XB11_ТЗД Действие 'Техн. защита №3/1С откл.ст.' на отключени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3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XB12_ТЗД Действие 'Техн. защита №3/1С сигн.ст.' на отключени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3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4_ТЗД Действие КИ на вывод ТЗ №3/1С откл.ст.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3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5_ТЗД Действие ТЗ №3/1С откл.ст. с подтверждением от сигн.ст.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3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XB16_ТЗД Действие 'Технологическая защита №4' на отключени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предусмотрено, не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3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7_ТЗД Действие КИ на вывод Техн. защит №4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Дополнительные DT, XB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21 - Программные накладки XB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4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состояние 0, состояние 1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стояние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4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состояние 0, состояние 1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стояние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22 - Выдержки времени на срабатывание DT (0-27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5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01 Задержка на срабатывани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5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02 Задержка на срабатывани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23 - Выдержки времени на срабатывание DT (0-210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52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T201 Задержка на срабатывание 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2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52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202 Задержка на срабатывани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2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24 - Выдержки времени на возврат DT (0-27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5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301 Задержка на возврат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5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302 Задержка на возврат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25 - Выдержки времени на срабатывание DT (0-840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53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401 Задержка на срабатывание</w:t>
            </w:r>
          </w:p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53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402 Задержка на срабатывани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Состояние переключателей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26 - Состояние переключателей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0505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правление терминалом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дистанционное, местно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истанционн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0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Терминал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Работа, Вывод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бо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05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Группа уставок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15, 6, 7, 8, 9, 10, 11, 12, 13, 14, 15, 16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15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УРОВ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работа, вывод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бо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5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ЗПО-1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работа, вывод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бо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55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ЗПО-2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работа, вывод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бо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5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ГЗ ЛРТ-1 ф.А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ие, сигнал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5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ГЗ ЛРТ-1 ф.B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ие, сигнал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5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ГЗ ЛРТ-1 ф.C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ие, сигнал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5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ГЗ ЛРТ-1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ие, сигнал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5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ГЗ ЛРТ-2 ф.А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ие, сигнал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5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ГЗ ЛРТ-2 ф.B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ие, сигнал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5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ГЗ ЛРТ-2 ф.C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ие, сигнал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5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ГЗ ЛРТ-2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ие, сигнал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ТЗ Температура масла Т/АТ ф.А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ие, сигнал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ТЗ Температура масла Т/АТ ф.B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ие, сигнал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ТЗ Температура масла Т/АТ ф.C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ие, сигнал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ТЗ Температура масла Т/АТ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ие, сигнал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ТЗ Температура обмотки Т/АТ ф.А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ие, сигнал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3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ТЗ Температура обмотки Т/АТ ф.B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ие, сигнал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3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ТЗ Температура обмотки Т/АТ ф.C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ие, сигнал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3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ТЗ Температура обмотки Т/АТ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ие, сигнал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3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Предохранительный клапан Т/АТ ф.А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ие, сигнал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3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Предохранительный клапан Т/АТ ф.В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ие, сигнал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3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Предохранительный клапан Т/АТ ф.С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ие, сигнал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3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Предохранительный клапан Т/АТ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ие, сигнал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3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Отсечной клапан Т/АТ ф.А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ие, сигнал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3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Отсечной клапан Т/АТ ф.В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ие, сигнал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3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Отсечной клапан Т/АТ ф.С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ие, сигнал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3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Отсечной клапан Т/АТ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ие, сигнал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3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Минимальный уровень масла Т/АТ ф.А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ие, сигнал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3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Минимальный уровень масла Т/АТ ф.В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ие, сигнал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1293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Минимальный уровень масла Т/АТ ф.С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ие, сигнал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3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Минимальный уровень масла Т/АТ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ие, сигнал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3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Максимальный уровень масла Т/АТ ф.А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ие, сигнал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1293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Максимальный уровень масла Т/АТ ф.В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ие, сигнал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3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Максимальный уровень масла Т/АТ ф.С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ие, сигнал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3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Максимальный уровень масла Т/АТ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ие, сигнал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1293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Минимальный уровень масла РПН Т/АТ ф.А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ие, сигнал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3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Минимальный уровень масла РПН Т/АТ ф.В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ие, сигнал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3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Минимальный уровень масла РПН Т/АТ ф.С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ие, сигнал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3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Минимальный уровень масла РПН Т/АТ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ие, сигнал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3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Максимальный уровень масла РПН Т/АТ ф.А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ие, сигнал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3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Максимальный уровень масла РПН Т/АТ ф.В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ие, сигнал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3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Максимальный уровень масла РПН Т/АТ ф.С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ие, сигнал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3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Максимальный уровень масла РПН Т/АТ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ие, сигнал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3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Содержание газов в масле Т/АТ ф.А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ие, сигнал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3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Содержание газов в масле Т/АТ ф.В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ие, сигнал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3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Содержание газов в масле Т/АТ ф.С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ие, сигнал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3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Содержание газов в масле Т/АТ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ие, сигнал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33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Содержание влаги в масле Т/АТ ф.А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ие, сигнал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33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Содержание влаги в масле Т/АТ ф.В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ие, сигнал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33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Содержание влаги в масле Т/АТ ф.С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ие, сигнал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3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Содержание влаги в масле Т/АТ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ие, сигнал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37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ТЗ Температура масла ЛРТ-1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ие, сигнал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37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ТЗ Температура обмотки ЛРТ-1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ие, сигнал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37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Предохранительный клапан ЛРТ-1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ие, сигнал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37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Минимальный уровень масла ЛРТ-1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ие, сигнал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37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Максимальный уровень масла ЛРТ-1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ие, сигнал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38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ТЗ Температура масла ЛРТ-2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ие, сигнал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38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ТЗ Температура обмотки ЛРТ-2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ие, сигнал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38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Предохранительный клапан ЛРТ-2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ие, сигнал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38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Минимальный уровень масла ЛРТ-2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ие, сигнал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38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Максимальный уровень масла ЛРТ-2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ие, сигнал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39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Технологическая защита №1/1А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ие, сигнал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39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Технологическая защита №2/1В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ие, сигнал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39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Технологическая защита №3/1С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ие, сигнал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39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Технологическая защита №4 ф.А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ие, сигнал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39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Технологическая защита №4 ф.В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ие, сигнал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39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Технологическая защита №4 ф.С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ие, сигнал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39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 ''Технологическая защита №4'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отключение, сигнал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Конфигурирование переключателей SA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27 - Конфигурирование SA ''Терминал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0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вывода термина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0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0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-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28 - Конфигурирование SA  ''Группа уставок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0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на вх.1 группы 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06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на вх.2 группы 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0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на вх.3 группы 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0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06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групп уставок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1 .. 16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29 - Конфигурирование SA ''УРОВ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16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Вывод УРОВ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16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16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30 - Конфигурирование SA ''ЗПО-1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5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Вывод ЗПО-1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5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5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31 - Конфигурирование SA ''ЗПО-2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56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Вывод ЗПО-2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56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56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32 - Конфигурирование SA ''ГЗ ЛРТ-1 ф.A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6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д ГЗ ЛРТ-1 ф.А на сигнал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6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66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33 - Конфигурирование SA ''ГЗ ЛРТ-1 ф.B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66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д ГЗ ЛРТ-1 ф.B на сигнал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66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67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34 - Конфигурирование SA ''ГЗ ЛРТ-1 ф.C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67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д ГЗ ЛРТ-1 ф.C на сигнал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67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67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35 - Конфигурирование SA ''ГЗ ЛРТ-1 (общ.)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67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д ГЗ ЛРТ-1 (общ.) на сигнал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67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68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36 - Конфигурирование SA ''ГЗ ЛРТ-2 ф.A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д ГЗ ЛРТ-2 ф.А на сигнал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37 - Конфигурирование SA ''ГЗ ЛРТ-2 ф.B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д ГЗ ЛРТ-2 ф.B на сигнал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38 - Конфигурирование SA ''ГЗ ЛРТ-2 ф.C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д ГЗ ЛРТ-2 ф.C на сигнал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39 - Конфигурирование SA ''ГЗ ЛРТ-2 (общ.)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д ГЗ ЛРТ-2 (общ.) на сигнал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7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7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40 - Конфигурирование SA ''ТЗ Температура масла Т/АТ ф.A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4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д ТЗ Температура масла Т/АТ ф.А на сигнал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1294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4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41 - Конфигурирование SA ''ТЗ Температура масла Т/АТ ф.B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4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д ТЗ Температура масла Т/АТ ф.B на сигнал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4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4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42 - Конфигурирование SA ''ТЗ Температура масла Т/АТ ф.C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4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д ТЗ Температура масла Т/АТ ф.C на сигнал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4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4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43 - Конфигурирование SA ''ТЗ Температура масла Т/АТ (общ.)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4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д ТЗ Температура масла Т/АТ (общ.) на сигнал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4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4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44 - Конфигурирование SA ''ТЗ Температура обмотки Т/АТ ф.A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4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д ТЗ Температура обмотки Т/АТ ф.А на сигнал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4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4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45 - Конфигурирование SA ''ТЗ Температура обмотки Т/АТ ф.B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4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д ТЗ Температура обмотки Т/АТ ф.B на сигнал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4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4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46 - Конфигурирование SA ''ТЗ Температура обмотки Т/АТ ф.C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4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д ТЗ Температура обмотки Т/АТ ф.C на сигнал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4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4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47 - Конфигурирование SA ''ТЗ Температура обмотки Т/АТ (общ.)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4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д ТЗ Температура обмотки Т/АТ (общ.) на сигнал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43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4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48 - Конфигурирование SA ''Предохранительный клапан Т/АТ ф.А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4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д 'Предохранительный клапан Т/АТ ф.А' на сигнал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4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4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49 - Конфигурирование SA ''Предохранительный клапан Т/АТ ф.В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4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д 'Предохранительный клапан Т/АТ ф.В' на сигнал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4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4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50 - Конфигурирование SA ''Предохранительный клапан Т/АТ ф.С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4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д 'Предохранительный клапан Т/АТ ф.С' на сигнал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4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4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51 - Конфигурирование SA ''Предохранительный клапан Т/АТ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4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д 'Предохранительный клапан Т/АТ(общ.)' на сигнал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4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46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52 - Конфигурирование SA ''Отсечной клапан Т/АТ ф.А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4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д 'Отсечной клапан Т/АТ ф.А' на сигнал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4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46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53 - Конфигурирование SA ''Отсечной клапан Т/АТ ф.В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46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д 'Отсечной клапан Т/АТ ф.В' на сигнал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46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47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54 - Конфигурирование SA ''Отсечной клапан Т/АТ ф.С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47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д 'Отсечной клапан Т/АТ ф.С' на сигнал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47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47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55 - Конфигурирование SA ''Отсечной клапан Т/АТ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47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д 'Отсечной клапан Т/АТ (общ.)' на сигнал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47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48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56 - Конфигурирование SA ''Минимальный уровень масла Т/АТ ф.А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48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д 'Минимальный уровень масла Т/АТ ф.А' на сигнал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48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48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57 - Конфигурирование SA ''Минимальный уровень масла Т/АТ ф.В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48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д 'Минимальный уровень масла Т/АТ ф.В' на сигнал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48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4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58 - Конфигурирование SA ''Минимальный уровень масла Т/АТ ф.С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49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д 'Минимальный уровень масла Т/АТ ф.С' на сигнал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49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49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59 - Конфигурирование SA ''Минимальный уровень масла Т/АТ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49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д 'Минимальный уровень масла Т/АТ' на сигнал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49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5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60 - Конфигурирование SA ''Максимальный уровень масла Т/АТ ф.А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д 'Максимальный уровень масла Т/АТ ф.А' на сигнал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5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5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61 - Конфигурирование SA ''Максимальный уровень масла Т/АТ ф.В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5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д 'Максимальный уровень масла Т/АТ ф.В' на сигнал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5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5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62 - Конфигурирование SA ''Максимальный уровень масла Т/АТ ф.С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5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д 'Максимальный уровень масла Т/АТ ф.С' на сигнал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5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5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63 - Конфигурирование SA ''Максимальный уровень масла Т/АТ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5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д 'Максимальный уровень масла Т/АТ' на сигнал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5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5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64 - Конфигурирование SA ''Минимальный уровень масла РПН ф.А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5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д 'Мин. уровень масла РПН Т/АТ ф.А' на сигнал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5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5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65 - Конфигурирование SA ''Минимальный уровень масла РПН ф.В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5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д 'Мин. уровень масла РПН Т/АТ ф.В' на сигнал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5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5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66 - Конфигурирование SA ''Минимальный уровень масла РПН ф.С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5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д 'Мин. уровень масла РПН Т/АТ ф.С' на сигнал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5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5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67 - Конфигурирование SA ''Минимальный уровень масла РПН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5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д 'Мин. уровень масла РПН Т/АТ (общ.)' на сигнал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53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5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68 - Конфигурирование SA ''Максимальный уровень масла РПН ф.А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5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д 'Макс.уровень масла РПН Т/АТ ф.А' на сигнал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5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5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69 - Конфигурирование SA ''Максимальный уровень масла РПН ф.В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5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д 'Макс.уровень масла РПН Т/АТ ф.В' на сигнал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5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5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70 - Конфигурирование SA ''Максимальный уровень масла РПН ф.С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5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д 'Макс.уровень масла РПН Т/АТ ф.С' на сигнал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5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5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71 - Конфигурирование SA ''Максимальный уровень масла РПН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5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д 'Макс.уровень масла РПН Т/АТ (общ.)' на сигнал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5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56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72 - Конфигурирование SA ''Содерж.газов в масле Т/АТ ф.А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5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д 'Содержание газов в масле Т/АТ ф.А' на сигнал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5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56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73 - Конфигурирование SA ''Содерж.газов в масле Т/АТ ф.В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56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д 'Содержание газов в масле Т/АТ ф.В' на сигнал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56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57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74 - Конфигурирование SA ''Содерж.газов в масле Т/АТ ф.С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57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д 'Содержание газов в масле Т/АТ ф.С' на сигнал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57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57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75 - Конфигурирование SA ''Содерж.газов в масле Т/АТ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57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д 'Содержание газов в масле Т/АТ' на сигнал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57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58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76 - Конфигурирование SA ''Содерж.влаги в масле Т/АТ ф.А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58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д 'Содержание влаги в масле Т/АТ ф.А' на сигнал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58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58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77 - Конфигурирование SA ''Содерж.влаги в масле Т/АТ ф.В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58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д 'Содержание влаги в масле Т/АТ ф.В' на сигнал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58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5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78 - Конфигурирование SA ''Содерж.влаги в масле Т/АТ ф.С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59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д 'Содержание влаги в масле Т/АТ ф.С' на сигнал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59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59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79 - Конфигурирование SA ''Содерж.влаги в масле Т/АТ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59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Перевод 'Содержание влаги в масле Т/АТ' на сигнал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59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6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80 - Конфигурирование SA ''ТЗ Температура масла ЛРТ-1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4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д ТЗ Температура масла ЛРТ-1 (общ.) на сигнал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4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4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81 - Конфигурирование SA ''ТЗ Температура обмотки ЛРТ-1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4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д ТЗ Температура обмотки ЛРТ-1 (общ.) на сигнал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4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4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82 - Конфигурирование SA ''Предохранительный клапан ЛРТ-1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4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д 'Предохранительный клапан ЛРТ-1' на сигнал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4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4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83 - Конфигурирование SA ''Минимальный уровень масла ЛРТ-1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4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д 'Минимальный уровень масла ЛРТ-1' на сигнал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4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4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84 - Конфигурирование SA ''Максимальный уровень масла ЛРТ-1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4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д 'Максимальный уровень масла ЛРТ-1' на сигнал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4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4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85 - Конфигурирование SA ''ТЗ Температура масла ЛРТ-2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4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д ТЗ Температура масла ЛРТ-2 (общ.) на сигнал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4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4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86 - Конфигурирование SA ''ТЗ Температура обмотки ЛРТ-2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4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д ТЗ Температура обмотки ЛРТ-2 (общ.) на сигнал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4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4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87</w:t>
      </w:r>
      <w:r>
        <w:rPr/>
        <w:t xml:space="preserve"> - Конфигурирование SA ''Предохранительный клапан ЛРТ-2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4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д 'Предохранительный клапан ЛРТ-2' на сигнал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4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4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88</w:t>
      </w:r>
      <w:r>
        <w:rPr/>
        <w:t xml:space="preserve"> - Конфигурирование SA ''Минимальный уровень масла ЛРТ-2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4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д 'Минимальный уровень масла ЛРТ-2' на сигнал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4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46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89</w:t>
      </w:r>
      <w:r>
        <w:rPr/>
        <w:t xml:space="preserve"> - Конфигурирование SA ''Максимальный уровень масла ЛРТ-2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4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д 'Максимальный уровень масла ЛРТ-2' на сигнал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4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46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90</w:t>
      </w:r>
      <w:r>
        <w:rPr/>
        <w:t xml:space="preserve"> - Конфигурирование SA ''Технологическая защита №1/1А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Перевод 'Технологические защиты №1/1А' на сигнал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5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5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91</w:t>
      </w:r>
      <w:r>
        <w:rPr/>
        <w:t xml:space="preserve"> - Конфигурирование SA ''Технологическая защита №2/1В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5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Перевод 'Технологические защиты №2/1В' на сигнал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5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5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92</w:t>
      </w:r>
      <w:r>
        <w:rPr/>
        <w:t xml:space="preserve"> - Конфигурирование SA ''Технологическая защита №3/1С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5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Перевод 'Технологические защиты №3/1С' на сигнал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5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5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93</w:t>
      </w:r>
      <w:r>
        <w:rPr/>
        <w:t xml:space="preserve"> - Конфигурирование SA ''Технологическая защита №4 ф.А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5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д 'Технологические защиты №4 ф.А' на сигнал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5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5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94</w:t>
      </w:r>
      <w:r>
        <w:rPr/>
        <w:t xml:space="preserve"> - Конфигурирование SA ''Технологическая защита №4 ф.В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5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д 'Технологические защиты №4 ф.В' на сигнал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5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5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95</w:t>
      </w:r>
      <w:r>
        <w:rPr/>
        <w:t xml:space="preserve"> - Конфигурирование SA ''Технологическая защита №4 ф.С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5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д 'Технологические защиты №4 ф.С' на сигнал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5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5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96</w:t>
      </w:r>
      <w:r>
        <w:rPr/>
        <w:t xml:space="preserve"> - Конфигурирование SA ''Технологическая защита №4'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5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д 'Технологические защиты №4' на сигнал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5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5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Конфигурирование дополнительных SA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97</w:t>
      </w:r>
      <w:r>
        <w:rPr/>
        <w:t xml:space="preserve"> - Конфигурирование SA1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3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SA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98</w:t>
      </w:r>
      <w:r>
        <w:rPr/>
        <w:t xml:space="preserve"> - Конфигурирование SA2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3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SA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99</w:t>
      </w:r>
      <w:r>
        <w:rPr/>
        <w:t xml:space="preserve"> - Конфигурирование SA3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36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SA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100</w:t>
      </w:r>
      <w:r>
        <w:rPr/>
        <w:t xml:space="preserve"> - Конфигурирование SA4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3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SA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Конфигурирование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101</w:t>
      </w:r>
      <w:r>
        <w:rPr/>
        <w:t xml:space="preserve"> - Конфигурирование дискретных вход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съема сигнализ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002009]  Съем сигнализ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102</w:t>
      </w:r>
      <w:r>
        <w:rPr/>
        <w:t xml:space="preserve"> - Конфигурирование общей логик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07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Внешнее отключение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103</w:t>
      </w:r>
      <w:r>
        <w:rPr/>
        <w:t xml:space="preserve"> - Конфигурирование УР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1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Реле тока УРОВ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1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уск УРОВ от ВЧС (вх.1)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1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уск УРОВ от ВЧС (вх.2)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1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KQC Q1 инверсный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1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KQC Q2 инверсный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104</w:t>
      </w:r>
      <w:r>
        <w:rPr/>
        <w:t xml:space="preserve"> - Конфигурирование защиты от потери охлаждения (ЗПО-1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5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Отключение от внешнего ШАОТ (ЗПО-1)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5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Отказ системы охлаждения общ. (ЗПО-1)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5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Прием сигнала 'Темп.масла-подхват сигн.ст. (ЗПО-1)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5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О тока ЗПО-1 1 ступень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5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О тока ЗПО-1 2 ступень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1457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Неиспр. цепей охлаждения общ. (ЗПО-1)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105</w:t>
      </w:r>
      <w:r>
        <w:rPr/>
        <w:t xml:space="preserve"> - Конфигурирование защиты от потери охлаждения (ЗПО-2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57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Отключение от внешнего ШАОТ (ЗПО-2)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57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Отказ системы охлаждения общ. (ЗПО-2)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57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Прием сигнала 'Темп.масла-подхват сигн.ст. (ЗПО-2)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57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О тока ЗПО-2 1 ступень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57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О тока ЗПО-2 2 ступень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57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Неиспр. цепей охлаждения общ. (ЗПО-2)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106</w:t>
      </w:r>
      <w:r>
        <w:rPr/>
        <w:t xml:space="preserve"> - Конфигурирование газовых защит ЛРТ-1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7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Прием сигнала 'ГЗ ЛРТ-1 фаза А сигнальная ступень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7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Прием сигнала 'ГЗ ЛРТ-1 фаза B сигнальная ступень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7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Прием сигнала 'ГЗ ЛРТ-1 фаза C сигнальная ступень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7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ГЗ ЛРТ-1 (общ.) сигнальная ступень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14]  ГЗ ЛРТ1 сиг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7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ГЗ ЛРТ-1 фаза А отключающая ступень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7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ГЗ ЛРТ-1 фаза B отключающая ступень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7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ГЗ ЛРТ-1 фаза C отключающая ступень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7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Прием сигнала 'ГЗ ЛРТ-1 (общ.) отключающая ступень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15]  ГЗ ЛРТ1 отк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73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ГЗ ЛРТ-1 фаза А сигн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73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ГЗ ЛРТ-1 фаза B сигн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7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ГЗ ЛРТ-1 фаза C сигн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7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ГЗ ЛРТ-1 (общ.) сигн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7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ГЗ ЛРТ-1 фаза А откл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7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ГЗ ЛРТ-1 фаза B откл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7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ГЗ ЛРТ-1 фаза C откл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7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ГЗ ЛРТ-1 (общ.) откл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16]  КИ ГЗ ЛРТ1 от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7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онтроль оперативного тока ГЗ ЛРТ-1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13]  Оперток ГЗ ЛРТ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107</w:t>
      </w:r>
      <w:r>
        <w:rPr/>
        <w:t xml:space="preserve"> - Конфигурирование газовых защит ЛРТ-2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7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Прием сигнала 'ГЗ ЛРТ-2 фаза А сигнальная ступень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7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Прием сигнала 'ГЗ ЛРТ-2 фаза B сигнальная ступень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7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Прием сигнала 'ГЗ ЛРТ-2 фаза C сигнальная ступень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7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ГЗ ЛРТ-2 (общ.) сигнальная ступень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7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ГЗ ЛРТ-2 фаза А отключающая ступень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7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ГЗ ЛРТ-2 фаза B отключающая ступень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7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ГЗ ЛРТ-2 фаза C отключающая ступень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7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ГЗ ЛРТ-2 (общ.) отключающая ступень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7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ГЗ ЛРТ-2 фаза А сигн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76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ГЗ ЛРТ-2 фаза B сигн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76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ГЗ ЛРТ-2 фаза C сигн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76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ГЗ ЛРТ-2 (общ.) сигн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76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ГЗ ЛРТ-2 фаза А откл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76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ГЗ ЛРТ-2 фаза B откл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76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ГЗ ЛРТ-2 фаза C откл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77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ГЗ ЛРТ-2 (общ.) откл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77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онтроль оперативного тока ГЗ ЛРТ-2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108</w:t>
      </w:r>
      <w:r>
        <w:rPr/>
        <w:t xml:space="preserve"> - Конфигурирование технологических защит Т/АТ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6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Прием сигнала 'Контроль оперативного тока ТЗ Т/АТ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6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редохранительный клапан Т/АТ ф.А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6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редохранительный клапан Т/АТ ф.B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6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редохранительный клапан Т/АТ ф.C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6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редохранительный клапан Т/АТ (общ.)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6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Отсечной клапан Т/АТ ф.А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17]  ОтсечКлап.Т ф.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6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Отсечной клапан Т/АТ ф.B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18]  ОтсечКлап.Т ф.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65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Отсечной клапан Т/АТ ф.C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19]  ОтсечКлап.Т ф.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66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Отсечной клапан Т/АТ (общ.)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6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Минимальный уровень масла Т/АТ ф.А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23]  МинУрМасТ ф.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6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Минимальный уровень масла Т/АТ ф.B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24]  МинУрМасТ ф.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6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Минимальный уровень масла Т/АТ ф.C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25]  МинУрМасТ ф.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66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Минимальный уровень масла Т/АТ (общ.)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66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Максимальный уровень масла Т/АТ ф.А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20]  МаксУрМасТ ф.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66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Максимальный уровень масла Т/АТ ф.B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21]  МаксУрМасТ ф.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66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Максимальный уровень масла Т/АТ ф.C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22]  МаксУрМасТ ф.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66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Максимальный уровень масла Т/АТ (общ.)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66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Минимальный уровень масла РПН Т/АТ ф.А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002029]  МинУрМасРПН ф.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67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Минимальный уровень масла РПН Т/АТ ф.B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002030]  МинУрМасРПН ф.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67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Минимальный уровень масла РПН Т/АТ ф.C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002031]  МинУрМасРПН ф.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67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Минимальный уровень масла РПН Т/АТ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67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Максимальный уровень масла РПН Т/АТ ф.А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002026]  МаксУрМасРПНф.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67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Максимальный уровень масла РПН Т/АТ ф.B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002027]  МаксУрМасРПНф.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67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Максимальный уровень масла РПН Т/АТ ф.C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002028]  МаксУрМасРПНф.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67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Максимальный уровень масла РПН Т/АТ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67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Прием сигнала 'ТЗ Темп. масла Т/АТ фазы А сигн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67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Прием сигнала 'ТЗ Темп. масла Т/АТ фазы B сигн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67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Прием сигнала 'ТЗ Темп. масла Т/АТ фазы C сигн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68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ТЗ Темп. масла Т/АТ (общ.) сигн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68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Прием сигнала 'ТЗ Темп. масла Т/АТ фазы А откл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68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Прием сигнала 'ТЗ Темп. масла Т/АТ фазы B откл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68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ТЗ Темп. масла Т/АТ фазы C откл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68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ТЗ Темп. масла Т/АТ (общ.) откл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68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ТЗ Темп. обмотки Т/АТ фазы А сигн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68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ТЗ Темп. обмотки Т/АТ фазы B сигн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68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ТЗ Темп. обмотки Т/АТ фазы C сигн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68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ТЗ Темп. обмотки Т/АТ (общ.) сигн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68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ТЗ Темп. обмотки Т/АТ фазы А откл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6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ТЗ Темп. обмотки Т/АТ фазы B откл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69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ТЗ Темп. обмотки Т/АТ фазы C откл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69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ТЗ Темп. обмотки Т/АТ (общ.) откл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69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ТЗ Содер.газов в масле Т/АТ-А сигн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69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ТЗ Содер.газов в масле Т/АТ-В сигн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69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ТЗ Содер.газов в масле Т/АТ-С сигн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69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Прием сигнала 'ТЗ Содер.газов в масле Т/АТ сигн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69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ТЗ Содер.газов в масле Т/АТ-А откл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69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ТЗ Содер.газов в масле Т/АТ-В откл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69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ТЗ Содер.газов в масле Т/АТ-С откл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7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ТЗ Содер.газов в масле Т/АТ откл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ТЗ Содер.влаги в масле Т/АТ-А сигн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ТЗ Содер.влаги в масле Т/АТ-В сигн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ТЗ Содер.влаги в масле Т/АТ-С сигн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ТЗ Содер.влаги в масле Т/АТ сигн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ТЗ Содер.влаги в масле Т/АТ-А откл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ТЗ Содер.влаги в масле Т/АТ-В откл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ТЗ Содер.влаги в масле Т/АТ-С откл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ТЗ Содер.влаги в масле Т/АТ откл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Предохранительный клапан Т/АТ ф.А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Предохранительный клапан Т/АТ ф.В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Предохранительный клапан Т/АТ ф.С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Предохранительный клапан Т/АТ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Отсечной клапан Т/АТ ф.А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Отсечной клапан Т/АТ ф.В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Отсечной клапан Т/АТ ф.С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Отсечной клапан Т/АТ (общ.)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7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Мин.уровень масла Т/АТ ф.А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7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Мин.уровень масла Т/АТ ф.В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7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Мин.уровень масла Т/АТ ф.С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7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Мин.уровень масла Т/АТ (общ.)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7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Прием сигнала 'КИ ТЗ Макс.уровень масла Т/АТ ф.А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7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Прием сигнала 'КИ ТЗ Макс.уровень масла Т/АТ ф.В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7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Прием сигнала 'КИ ТЗ Макс.уровень масла Т/АТ ф.С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7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Макс.уровень масла Т/АТ (общ.)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7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Мин.уровень масла РПН Т/АТ ф.А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7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Мин.уровень масла РПН Т/АТ ф.В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7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Мин.уровень масла РПН Т/АТ ф.С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7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Мин.уровень масла РПН Т/АТ (общ.)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7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Макс.уровень масла РПН Т/АТ ф.А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7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Макс.уровень масла РПН Т/АТ ф.В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7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Макс.уровень масла РПН Т/АТ ф.С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7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Макс.уровень масла РПН Т/АТ(общ.)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7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Прием сигнала 'КИ ТЗ Темп. масла Т/АТ ф.А сигн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7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Прием сигнала 'КИ ТЗ Темп. масла Т/АТ ф.B сигн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7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Прием сигнала 'КИ ТЗ Темп. масла Т/АТ ф.C сигн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7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Темп. масла Т/АТ (общ.) сигн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73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Прием сигнала 'КИ ТЗ Темп. масла Т/АТ ф.А откл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73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Прием сигнала 'КИ ТЗ Темп. масла Т/АТ ф.B откл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73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Прием сигнала 'КИ ТЗ Темп. масла Т/АТ ф.C откл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7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Темп. масла Т/АТ (общ.) откл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7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Темп. обмотки Т/АТ ф.А сигн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7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Темп. обмотки Т/АТ ф.B сигн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7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Темп. обмотки Т/АТ ф.C сигн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7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Темп.обмотки Т/АТ (общ.) сигн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7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Темп. обмотки Т/АТ ф.А откл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7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Темп. обмотки Т/АТ ф.B откл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7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Темп. обмотки Т/АТ ф.C откл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7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Темп.обмотки Т/АТ (общ.) откл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74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Содер.газов в масле Т/АТ-А сигн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7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Содер.газов в масле Т/АТ-В сигн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7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Содер.газов в масле Т/АТ-С сигн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7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Содер.газов в масле Т/АТ сигн.ст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7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Содер.газов в масле Т/АТ-А откл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7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Содер.газов в масле Т/АТ-В откл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7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Содер.газов в масле Т/АТ-С откл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7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Содер.газов в масле Т/АТ откл.ст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7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Содер.влаги в масле Т/АТ-А сигн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7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Содер.влаги в масле Т/АТ-В сигн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75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Содер.влаги в масле Т/АТ-С сигн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76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Содер.влаги в масле Т/АТ сигн.ст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7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Содер.влаги в масле Т/АТ-А откл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7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Содер.влаги в масле Т/АТ-В откл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7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Содер.влаги в масле Т/АТ-С откл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76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Содер.влаги в масле Т/АТ откл.ст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109</w:t>
      </w:r>
      <w:r>
        <w:rPr/>
        <w:t xml:space="preserve"> - Конфигурирование технологических защит ЛРТ-1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онтроль оперативного тока ТЗ ЛРТ-1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6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редохранительный клапан ЛРТ-1 ф.А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редохранительный клапан ЛРТ-1 ф.B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6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редохранительный клапан ЛРТ-1 ф.C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редохранительный клапан ЛРТ-1 (общ.)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002046]  ПредохрКлЛРТ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6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Прием сигнала 'КИ ТЗ Предохран. клапан ЛРТ-1 ф.А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6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Предохран. клапан ЛРТ-1 ф.В'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6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Прием сигнала 'КИ ТЗ Предохран. клапан ЛРТ-1 ф.С'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6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Предохран. клапан ЛРТ-1 (общ.)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6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Минимальный уровень масла ЛРТ-1 ф.А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Минимальный уровень масла ЛРТ-1 ф.B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6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Минимальный уровень масла ЛРТ-1 ф.C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Минимальный уровень масла ЛРТ-1 (общ.)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002048]  МинУрМаслЛРТ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6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Прием сигнала 'КИ ТЗ Мин.уровень масла ЛРТ-1 ф.А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Прием сигнала 'КИ ТЗ Мин.уровень масла ЛРТ-1 ф.В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6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Мин.уровень масла ЛРТ-1 ф.С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6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Мин.уровень масла ЛРТ-1 (общ.)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6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Максимальный уровень масла ЛРТ-1 ф.А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6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Максимальный уровень масла ЛРТ-1 ф.B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6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Максимальный уровень масла ЛРТ-1 ф.C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6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Максимальный уровень масла ЛРТ-1 (общ.)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[002047]  МаксУрМасЛРТ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6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Макс.уровень масла ЛРТ-1 ф.А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6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Макс.уровень масла ЛРТ-1 ф.В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6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Макс.уровень масла ЛРТ-1 ф.С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6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Макс.уровень масла ЛРТ-1 (общ.)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6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ТЗ Температура масла ЛРТ-1 сигн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6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ТЗ Температура масла ЛРТ-1 откл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63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ТЗ Темп. обмотки ЛРТ-1 (общ.) сигн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6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ТЗ Темп. обмотки ЛРТ-1 (общ.) откл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6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Темп. масла ЛРТ-1 (общ.) сигн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64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Темп. масла ЛРТ-1 (общ.) откл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6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Темп. обмотки ЛРТ-1 общ. сигн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6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Темп. обмотки ЛРТ-1 общ. откл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6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Реле давления ЛРТ-1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45]  Реле давл.ЛРТ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65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Реле давления ЛРТ-1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110</w:t>
      </w:r>
      <w:r>
        <w:rPr/>
        <w:t xml:space="preserve"> - Конфигурирование технологических защит ЛРТ-2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68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онтроль оперативного тока ТЗ ЛРТ-2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68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редохранительный клапан ЛРТ-2 ф.А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68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редохранительный клапан ЛРТ-2 ф.B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68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редохранительный клапан ЛРТ-2 ф.C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68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редохранительный клапан ЛРТ-2 (общ.)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68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Прием сигнала 'КИ ТЗ Предохран. клапан ЛРТ-2 ф.А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68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Предохран. клапан ЛРТ-2 ф.В'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68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Прием сигнала 'КИ ТЗ Предохран. клапан ЛРТ-2 ф.С'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68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Предохран. клапан ЛРТ-2 (общ.)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68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Минимальный уровень масла ЛРТ-2 ф.А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6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Минимальный уровень масла ЛРТ-2 ф.B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69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Минимальный уровень масла ЛРТ-2 ф.C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69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Минимальный уровень масла ЛРТ-2 (общ.)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69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Прием сигнала 'КИ ТЗ Мин.уровень масла ЛРТ-2 ф.А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69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Прием сигнала 'КИ ТЗ Мин.уровень масла ЛРТ-2 ф.В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69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Мин.уровень масла ЛРТ-2 ф.С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69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Мин.уровень масла ЛРТ-2 (общ.)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69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Максимальный уровень масла ЛРТ-2 ф.А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69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Максимальный уровень масла ЛРТ-2 ф.B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69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Максимальный уровень масла ЛРТ-2 ф.C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7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Максимальный уровень масла ЛРТ-2 (общ.)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Макс.уровень масла ЛРТ-2 ф.А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Макс.уровень масла ЛРТ-2 ф.В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Макс.уровень масла ЛРТ-2 ф.С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Макс.уровень масла ЛРТ-2 (общ.)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ТЗ Температура масла ЛРТ-2 сигн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ТЗ Температура масла ЛРТ-2 откл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ТЗ Темп. обмотки ЛРТ-2 (общ.) сигн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7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ТЗ Темп. обмотки ЛРТ-2 (общ.) откл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7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Темп. масла ЛРТ-2 (общ.) сигн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7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Темп. масла ЛРТ-2 (общ.) откл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7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Темп. обмотки ЛРТ-2 общ. сигн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7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Темп. обмотки ЛРТ-2 общ. откл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73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Реле давления ЛРТ-2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73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З Реле давления ЛРТ-2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 xml:space="preserve">Таблица 111 </w:t>
      </w:r>
      <w:r>
        <w:rPr/>
        <w:t>- Конфигурирование технологических защит (доп.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76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Срабатывание ТЗ №1/1А сигн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7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Срабатывание ТЗ №2/1В сигн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7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Срабатывание ТЗ №3/1С сигн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7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Прием сигнала 'Срабатывание ТЗ №1 (общ.) сигн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76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Срабатывание ТЗ №1/1А откл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76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Срабатывание ТЗ №2/1В откл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76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Срабатывание ТЗ №3/1С откл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76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>Прием сигнала 'Срабатывание ТЗ №1 (общ.) откл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76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ехн.защита №1/1А сигн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76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ехн.защита №2/1В сигн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77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ехн.защита №3/1С сигн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77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ехн.защита №1 (общ.) сигн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77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ехн.защита №1/1А откл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77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ехн.защита №2/1В откл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77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ехн.защита №3/1С откл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77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ехн.защита №1 (общ.) откл.ст.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77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Срабатывание ТЗ №4 ф.А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77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Срабатывание ТЗ №4 ф.В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77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Срабатывание ТЗ №4 ф.С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77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Срабатывание ТЗ №4 (общ.)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78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ехн.защита №4 ф.А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78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ехн.защита №4 ф.В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78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ехн.защита №4 ф.С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78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Техн.защита №4 (общ.)' по в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112</w:t>
      </w:r>
      <w:r>
        <w:rPr/>
        <w:t xml:space="preserve"> - Конфигурирование DT (0-27c) на срабатывани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5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DT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5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DT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113</w:t>
      </w:r>
      <w:r>
        <w:rPr/>
        <w:t xml:space="preserve"> - Конфигурирование DT (0-210c) на срабатывани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57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DT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57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DT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114</w:t>
      </w:r>
      <w:r>
        <w:rPr/>
        <w:t xml:space="preserve"> - Конфигурирование DT (0-27c) на возврат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58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DT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58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DT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115</w:t>
      </w:r>
      <w:r>
        <w:rPr/>
        <w:t xml:space="preserve"> - Конфигурирование DT (0-840c) на срабатывани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58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DT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58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DT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116</w:t>
      </w:r>
      <w:r>
        <w:rPr/>
        <w:t xml:space="preserve"> - Конфигурирование выходных рел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50001] 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7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117</w:t>
      </w:r>
      <w:r>
        <w:rPr/>
        <w:t xml:space="preserve"> - Конфигурирование светодиод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29002]  ТЗ-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28002]  Сраб.ГЗ от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28001]  Сраб.ГЗ сиг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29001]  ТЗ-сигна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300002]  Режим тес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28007]  Неиспр.Г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29007]  Неиспр.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28088]  Неис.пит.ГЗЛРТ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29021]  Неисп.пит.ТЗ 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30001]  Неисп.питТЗЛРТ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3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3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3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07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Осциллограф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>
          <w:rFonts w:cs="Arial Narrow" w:ascii="Arial Narrow" w:hAnsi="Arial Narrow"/>
          <w:sz w:val="20"/>
        </w:rPr>
        <w:t>Таблица 118</w:t>
      </w:r>
      <w:r>
        <w:rPr/>
        <w:t xml:space="preserve"> - Уставки осциллографа по длительности запис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1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ремя одной записи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2.00 .. 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15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ремя предаварийной записи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4 .. 0.5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15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ремя послеаварийной записи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5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spacing w:lineRule="auto" w:line="240"/>
        <w:ind w:left="0" w:right="0" w:hanging="0"/>
        <w:rPr/>
      </w:pPr>
      <w:bookmarkStart w:id="1" w:name="Уставки_конец"/>
      <w:bookmarkEnd w:id="1"/>
      <w:r>
        <w:rPr>
          <w:rFonts w:cs="Arial Narrow" w:ascii="Arial Narrow" w:hAnsi="Arial Narrow"/>
          <w:sz w:val="20"/>
          <w:szCs w:val="20"/>
        </w:rPr>
        <w:t>Таблица</w:t>
      </w:r>
      <w:bookmarkStart w:id="2" w:name="Таблица_LED_начало"/>
      <w:bookmarkEnd w:id="2"/>
      <w:r>
        <w:rPr>
          <w:rFonts w:cs="Arial Narrow" w:ascii="Arial Narrow" w:hAnsi="Arial Narrow"/>
          <w:sz w:val="20"/>
          <w:szCs w:val="20"/>
        </w:rPr>
        <w:t xml:space="preserve"> 119 </w:t>
      </w:r>
      <w:bookmarkStart w:id="3" w:name="Таблица_LED_конец"/>
      <w:bookmarkEnd w:id="3"/>
      <w:r>
        <w:rPr>
          <w:rFonts w:cs="Arial Narrow" w:ascii="Arial Narrow" w:hAnsi="Arial Narrow"/>
          <w:spacing w:val="40"/>
          <w:sz w:val="20"/>
          <w:szCs w:val="20"/>
        </w:rPr>
        <w:t>-</w:t>
      </w:r>
      <w:r>
        <w:rPr>
          <w:rFonts w:cs="Arial Narrow" w:ascii="Arial Narrow" w:hAnsi="Arial Narrow"/>
          <w:sz w:val="20"/>
          <w:szCs w:val="20"/>
        </w:rPr>
        <w:t>Настройка светодиодов терминала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 Narrow" w:ascii="Arial Narrow" w:hAnsi="Arial Narrow"/>
          <w:b/>
          <w:sz w:val="20"/>
          <w:szCs w:val="20"/>
        </w:rPr>
        <w:t>Служебные параметры / Фиксация состояния светодиода, / Маска сигнализации срабатывания, неисправности, Цвет свето</w:t>
      </w:r>
      <w:r>
        <w:rPr/>
        <w:t>диода</w:t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044"/>
        <w:gridCol w:w="1036"/>
        <w:gridCol w:w="1036"/>
        <w:gridCol w:w="996"/>
        <w:gridCol w:w="1047"/>
        <w:gridCol w:w="1036"/>
        <w:gridCol w:w="1036"/>
        <w:gridCol w:w="1050"/>
      </w:tblGrid>
      <w:tr>
        <w:trPr>
          <w:trHeight w:val="23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светодиода</w:t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стройка светодиодов (по умолчанию)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стройка светодиодов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ксаци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раба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исп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кса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раба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исп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</w:t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br w:type="page"/>
      </w:r>
      <w:r>
        <w:rPr>
          <w:rFonts w:cs="Arial Narrow" w:ascii="Arial Narrow" w:hAnsi="Arial Narrow"/>
        </w:rPr>
        <w:t xml:space="preserve">Таблица </w:t>
      </w:r>
      <w:bookmarkStart w:id="4" w:name="Таблица_DS_1_начало"/>
      <w:bookmarkEnd w:id="4"/>
      <w:r>
        <w:rPr>
          <w:rFonts w:cs="Arial Narrow" w:ascii="Arial Narrow" w:hAnsi="Arial Narrow"/>
        </w:rPr>
        <w:t>120</w:t>
      </w:r>
      <w:r>
        <w:rPr/>
        <w:t xml:space="preserve"> </w:t>
      </w:r>
      <w:bookmarkStart w:id="5" w:name="Таблица_DS_1_конец"/>
      <w:bookmarkEnd w:id="5"/>
      <w:r>
        <w:rPr/>
        <w:t>- Перечень дискретных сигналов (Лицевая панель – 48 светодиодов)</w:t>
      </w:r>
    </w:p>
    <w:tbl>
      <w:tblPr>
        <w:tblW w:w="9316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535"/>
        <w:gridCol w:w="425"/>
        <w:gridCol w:w="425"/>
        <w:gridCol w:w="447"/>
        <w:gridCol w:w="448"/>
        <w:gridCol w:w="392"/>
        <w:gridCol w:w="386"/>
        <w:gridCol w:w="386"/>
        <w:gridCol w:w="386"/>
        <w:gridCol w:w="386"/>
        <w:gridCol w:w="386"/>
      </w:tblGrid>
      <w:tr>
        <w:trPr>
          <w:tblHeader w:val="true"/>
          <w:trHeight w:val="22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сигнала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аименование дискретного сигнал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прет регистр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Запрет пуска 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а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о умолчанию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Настройка</w:t>
            </w:r>
          </w:p>
        </w:tc>
      </w:tr>
      <w:tr>
        <w:trPr>
          <w:tblHeader w:val="true"/>
          <w:trHeight w:val="130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napToGrid w:val="false"/>
              <w:spacing w:lineRule="auto" w:line="240"/>
              <w:ind w:left="0" w:right="-57" w:hanging="0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left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0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1/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0/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1/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1 :X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2 :X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3 :X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4 :X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5 :X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6 :X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7 :X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8 :X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ъем сигнализации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10 :X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11 :X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12 :X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перативный ток ГЗ ЛРТ-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З ЛРТ-1 (общ.) сигн.ст.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З ЛРТ-1 (общ.) откл.ст.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И ГЗ ЛРТ-1 откл.ст.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сечной клапан Т/АТ ф.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сечной клапан Т/АТ ф.B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сечной клапан Т/АТ ф.C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ксимальный уровень масла Т/АТ ф.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ксимальный уровень масла Т/АТ ф.B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ксимальный уровень масла Т/АТ ф.C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инимальный уровень масла Т/АТ ф.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инимальный уровень масла Т/АТ ф.B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инимальный уровень масла Т/АТ ф.C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ксимальный уровень масла РПН Т/АТ ф.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ксимальный уровень масла РПН Т/АТ ф.B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ксимальный уровень масла РПН Т/АТ ф.C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инимальный уровень масла РПН Т/АТ ф.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инимальный уровень масла РПН Т/АТ ф.B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инимальный уровень масла РПН Т/АТ ф.C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32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33 :X5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34 :X5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35 :X5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36 :X5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37 :X5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38 :X5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39 :X5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40 :X5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41 :X6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42 :X6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43 :X6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ход 44 :X6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ле давления ЛРТ-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едохранительный клапан ЛРТ-1 общ.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ксимальный уровень масла ЛРТ-1 общ.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инимальный уровень масла ЛРТ-1 общ.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ключение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ле К2 :X10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ле К3 :X10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ле К4 :X10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ле К5 :X10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ле К6 :X10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ле К7 :X10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ле К8 :X10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ле К9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ле К10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ле К11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ле К12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ле К13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ле К14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ле К15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ле К16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ле К17 :X103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ле К18 :X103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ле К19 :X103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ле К20 :X103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ле К21 :X103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ле К22 :X103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ле К23 :X103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ле К24 :X103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ле К25 :X104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ле К26 :X104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ле К27 :X104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ле К28 :X104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ле К29 :X104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ле К30 :X104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ле К31 :X104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ле К32 :X104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клю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ВЧС (от УР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ключение ВЛ (от УР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рабатывание УРОВ при отказе Q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рабатывание УРОВ при отказе Q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рабатывание сигнальной ступени Г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рабатывание отключающей ступени Г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З ф.А переведена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З ф.В переведена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З ф.C переведена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З переведена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Г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ключение от ГЗ ф.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ключение от ГЗ ф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ключение от ГЗ ф.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ключение от Г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06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рабатывание ГЗ ЛРТ-1 (сигн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06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рабатывание ГЗ ЛРТ-1 (откл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06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З ЛРТ-1 переведена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06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ГЗ ЛРТ-1 ф.А (сигн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06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ГЗ ЛРТ-1 ф.B (сигн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06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ГЗ ЛРТ-1 ф.C (сигн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06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ГЗ ЛРТ-1 (сигн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07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ГЗ ЛРТ-1 ф.А (откл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07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ГЗ ЛРТ-1 ф.B (откл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07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ГЗ ЛРТ-1 ф.C (откл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07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ГЗ ЛРТ-1 (откл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07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ГЗ ЛРТ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0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ключение от ГЗ ЛРТ-1 ф.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08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ключение от ГЗ ЛРТ-1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08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ключение от ГЗ ЛРТ-1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08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ключение от ГЗ ЛРТ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08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оперативного тока ГЗ ЛРТ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09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рабатывание ГЗ ЛРТ-2 (сигн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09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рабатывание ГЗ ЛРТ-2 (откл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09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З ЛРТ-2 переведена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09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ГЗ ЛРТ-2 ф.А (сигн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09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ГЗ ЛРТ-2 ф.B (сигн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09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ГЗ ЛРТ-2 ф.C (сигн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09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ГЗ ЛРТ-2 (сигн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1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ГЗ ЛРТ-2 ф.А (откл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ГЗ ЛРТ-2 ф.B (откл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ГЗ ЛРТ-2 ф.C (откл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1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ГЗ ЛРТ-2 (откл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1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ГЗ ЛРТ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ключение от ГЗ ЛРТ-2 ф.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1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ключение от ГЗ ЛРТ-2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1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ключение от ГЗ ЛРТ-2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1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ключение от ГЗ ЛРТ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1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оперативного тока ГЗ ЛРТ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ействие ТЗ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ействие ТЗ на отклю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З переведена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оперативного тока ТЗ Т/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ействие ТЗ Т/АТ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ействие ТЗ Т/АТ на отклю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З Т/АТ переведена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ТЗ Т/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рабатывание отсечного клапана Т/АТ ф.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рабатывание отсечного клапана Т/АТ ф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рабатывание отсечного клапана Т/АТ ф.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рабатывание отсечного клапана Т/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Отсечной клапан Т/АТ ф.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Отсечной клапан Т/АТ ф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Отсечной клапан Т/АТ ф.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Отсечной клапан Т/АТ (общ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рабатывание предохранительного клапана Т/АТ ф.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рабатывание предохранительного клапана Т/АТ ф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рабатывание предохранительного клапана Т/АТ ф.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рабатывание предохранительного клапана Т/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Предохранительный клапан Т/АТ ф.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Предохранительный клапан Т/АТ ф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Предохранительный клапан Т/АТ ф.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Предохранительный клапан Т/АТ (общ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инимальный уровень масла Т/АТ ф.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инимальный уровень масла Т/АТ ф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инимальный уровень масла Т/АТ ф.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инимальный уровень масла Т/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Мин. уровень масла Т/АТ ф.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Мин. уровень масла Т/АТ ф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Мин. уровень масла Т/АТ ф.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5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Мин. уровень масла Т/АТ (общ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5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ксимальный уровень масла Т/АТ ф.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5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ксимальный уровень масла Т/АТ ф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5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ксимальный уровень масла Т/АТ ф.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6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ксимальный уровень масла Т/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6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Макс. уровень масла Т/АТ ф.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6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Макс. уровень масла Т/АТ ф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6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Макс. уровень масла Т/АТ ф.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6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Макс. уровень масла Т/АТ (общ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инимальный уровень масла РПН Т/АТ ф.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6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инимальный уровень масла РПН Т/АТ ф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6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инимальный уровень масла РПН Т/АТ ф.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6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инимальный уровень масла РПН Т/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7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Мин. уровень масла РПН Т/АТ ф.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7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Мин. уровень масла РПН Т/АТ ф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7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Мин. уровень масла РПН Т/АТ ф.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7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Мин. уровень масла РПН Т/АТ (общ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7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ксимальный уровень масла РПН Т/АТ ф.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7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ксимальный уровень масла РПН Т/АТ ф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7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ксимальный уровень масла РПН Т/АТ ф.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7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ксимальный уровень масла РПН Т/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7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Макс. уровень масла РПН Т/АТ ф.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Макс. уровень масла РПН Т/АТ ф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8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Макс. уровень масла РПН Т/АТ ф.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8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Макс. уровень масла РПН Т/АТ (общ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8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рабатывание ТЗ Температура масла Т/АТ сигн.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8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рабатывание ТЗ Температура масла Т/АТ откл.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8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З Температура масла Т/АТ переведена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8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Температура масла Т/АТ ф.А (сигн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8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Температура масла Т/АТ ф.B (сигн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8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Температура масла Т/АТ ф.C (сигн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8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Температура масла Т/АТ (сигн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9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Температура масла Т/АТ ф.А (откл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9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Температура масла Т/АТ ф.B (откл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9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Температура масла Т/АТ ф.C (откл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9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Температура масла Т/АТ (откл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9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ТЗ Температура масла Т/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9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ключение от ТЗ Температура масла Т/АТ ф.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9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ключение от ТЗ Температура масла Т/АТ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9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ключение от ТЗ Температура масла Т/АТ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9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ключение от ТЗ Температура масла Т/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9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рабатывание ТЗ Температура обмотки Т/АТ сигн.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1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рабатывание ТЗ Температура обмотки Т/АТ откл.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З Температура обмотки Т/АТ переведена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Температура обмотки Т/АТ ф.А (сигн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1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Температура обмотки Т/АТ ф.B (сигн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1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Температура обмотки Т/АТ ф.C (сигн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1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Температура обмотки Т/АТ (сигн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1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Температура обмотки Т/АТ ф.А (откл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1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Температура обмотки Т/АТ ф.B (откл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1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Температура обмотки Т/АТ ф.C (откл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1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Температура обмотки Т/АТ (откл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ТЗ Температура обмотки Т/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1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ключение от ТЗ Температура обмотки Т/АТ ф.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1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ключение от ТЗ Температура обмотки Т/АТ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1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ключение от ТЗ Температура обмотки Т/АТ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1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ключение от ТЗ Температура обмотки Т/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1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рабатывание ТЗ Содержание газов в масле Т/АТ сигн.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1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рабатывание ТЗ Содержание газов в масле Т/АТ откл.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1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З Содерж.газов в масле Т/АТ переведена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1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Содерж.газов в масле Т/АТ ф.А (сигн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1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Содерж.газов в масле Т/АТ ф.В (сигн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1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Содерж.газов в масле Т/АТ ф.С (сигн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1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Содерж.газов в масле Т/АТ (сигн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1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Содерж.газов в масле Т/АТ ф.А (откл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1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Содерж.газов в масле Т/АТ ф.В (откл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1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Содерж.газов в масле Т/АТ ф.С (откл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1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Содерж.газов в масле Т/АТ (откл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1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ТЗ Содерж.газов в масле Т/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1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ключение от ТЗ Содержание газов в масле Т/АТ ф.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1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ключение от ТЗ Содержание газов в масле Т/АТ ф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1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ключение от ТЗ Содержание газов в масле Т/АТ ф.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1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ключение от ТЗ Содержание газов в масле Т/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1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рабатывание ТЗ Содержание влаги в масле Т/АТ сигн.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1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рабатывание ТЗ Содержание влаги в масле Т/АТ откл.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1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З Содерж.влаги в масле Т/АТ переведена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1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Содерж.влаги в масле Т/АТ ф.А (сигн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1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Содерж.влаги в масле Т/АТ ф.В (сигн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1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Содерж.влаги в масле Т/АТ ф.С (сигн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1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Содерж.влаги в масле Т/АТ (сигн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1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Содерж.влаги в масле Т/АТ ф.А (откл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1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Содерж.влаги в масле Т/АТ ф.В (откл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1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Содерж.влаги в масле Т/АТ ф.С (откл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1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Содерж.влаги в масле Т/АТ (откл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1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ТЗ Содерж.влаги в масле Т/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1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ключение от ТЗ Содержание влаги в масле Т/АТ ф.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1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ключение от ТЗ Содержание влаги в масле Т/АТ ф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1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ключение от ТЗ Содержание влаги в масле Т/АТ ф.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1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ключение от ТЗ Содержание влаги в масле Т/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оперативного тока ТЗ ЛРТ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ействие ТЗ ЛРТ-1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ействие ТЗ ЛРТ-1 на отклю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З ЛРТ-1 переведена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ТЗ ЛРТ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рабатывание предохранительного клапана ЛРТ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Предохранительный клапан ЛРТ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инимальный уровень масла ЛРТ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Мин. уровень масла ЛРТ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ксимальный уровень масла ЛРТ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Макс. уровень масла ЛРТ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рабатывание ТЗ Температура масла ЛРТ-1 сигн.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рабатывание ТЗ Температура масла ЛРТ-1 откл.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З Температура масла ЛРТ-1 переведена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Температура масла ЛРТ-1 (сигн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Температура масла ЛРТ-1 (откл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ТЗ Температура масла ЛРТ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0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ключение от ТЗ Температура масла ЛРТ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0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рабатывание ТЗ Температура обмотки ЛРТ-1 сигн.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0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рабатывание ТЗ Температура обмотки ЛРТ-1 откл.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0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З Температура обмотки ЛРТ-1 переведена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05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Температура обмотки ЛРТ-1 (сигн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05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Температура обмотки ЛРТ-1 (откл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06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ТЗ Температура обмотки ЛРТ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06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ключение от ТЗ Температура обмотки ЛРТ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0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рабатывание реле давления ЛРТ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06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Реле давления ЛРТ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08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оперативного тока ТЗ ЛРТ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08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ействие ТЗ ЛРТ-2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08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ействие ТЗ ЛРТ-2 на отклю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08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З ЛРТ-2 переведена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08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ТЗ ЛРТ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09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рабатывание предохранительного клапана ЛРТ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09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Предохранительный клапан ЛРТ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1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инимальный уровень масла ЛРТ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1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Мин. уровень масла ЛРТ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1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ксимальный уровень масла ЛРТ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1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Макс. уровень масла ЛРТ-2 (общ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1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рабатывание ТЗ Температура масла ЛРТ-2 сигн.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1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рабатывание ТЗ Температура масла ЛРТ-2 откл.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1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З Температура масла ЛРТ-2 переведена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1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Температура масла ЛРТ-2 (сигн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1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Температура масла ЛРТ-2 (откл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1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ТЗ Температура масла ЛРТ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1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ключение от ТЗ Температура масла ЛРТ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1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рабатывание ТЗ Температура обмотки ЛРТ-2 сигн.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1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рабатывание ТЗ Температура обмотки ЛРТ-2 откл.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1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З Температура обмотки ЛРТ-2 переведена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1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Температура обмотки ЛРТ-2 (сигн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1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Температура обмотки ЛРТ-2 (откл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1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ТЗ Температура обмотки ЛРТ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1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ключение от ТЗ Температура обмотки ЛРТ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1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рабатывание реле давления ЛРТ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1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Реле давления ЛРТ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1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ействие технологических защит (доп.)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1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ействие технологических защит (доп.) на отклю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1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ехнологические защиты (доп.) переведены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1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техн.защит (доп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15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рабатывание ТЗ №1/1А сигн.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15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рабатывание ТЗ №1/1А откл.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15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рабатывание ТЗ №2/1В сигн.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15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рабатывание ТЗ №2/1В откл.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15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рабатывание ТЗ №3/1С сигн.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16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рабатывание ТЗ №3/1С откл.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16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№1/1А (сигн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16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№1/1А (откл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16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№2/1В (сигн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16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№2/1В (откл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1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№3/1С (сигн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16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№3/1С (откл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16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№1 общ. (сигн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16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№1 общ. (откл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16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ТЗ №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17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ТЗ №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17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ТЗ №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17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рабатывание Технологическая защита №4 ф.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17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рабатывание Технологическая защита №4 ф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17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рабатывание Технологическая защита №4 ф.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17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рабатывание Технологическая защита №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17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№4 ф.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17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№4 ф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17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№4 ф.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17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ТЗ №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5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каз системы охлаждения (ЗПО-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5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емпература масла - подхват сигн.ст. (ЗПО-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5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ВВ ЗПО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5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рабатывание ЗПО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5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ключение от внешнего ШАОТ (ЗПО-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5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охлаждения ЗПО-1 (вы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5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каз системы охлаждения (ЗПО-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5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емпература масла - подхват сигн.ст. (ЗПО-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5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ВВ ЗПО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5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рабатывание ЗПО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5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ключение от внешнего ШАОТ (ЗПО-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5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охлаждения ЗПО-2 (вы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4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товность LAN-3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4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товность LAN-3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41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товность RedBox K133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B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B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T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T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T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T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T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T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T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T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огический ''1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жим те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игнал HL''Вывод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игнал HL''Контроль исправности ламп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IN_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_DS_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_DS_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_DS_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_DS_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_DS_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_DS_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_DS_7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_DS_8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_DS_9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_DS_10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_DS_1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_DS_1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_DS_1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_DS_1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_DS_1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_DS_1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шибки входящих GOO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ктивный SNTP2 ser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товность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товность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ле 4 Б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ле ''Срабатывание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ле ''Неисправность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аварийного осцилло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ействие ТЗ на отключение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рабатывание отключающей ступени Г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рабатывание сигнальной ступени Г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ействие ТЗ на сигнал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9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10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1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1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1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1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1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жим теста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Г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Т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оперативного тока ГЗ ЛРТ-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оперативного тока ТЗ Т/АТ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исправность оперативного тока ТЗ ЛРТ-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2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2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2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2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2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2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2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29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30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3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3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3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3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3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3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3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3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39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40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4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4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4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4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4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4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4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тодиод 4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OSEOUT_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7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8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9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0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7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8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9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0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7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8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9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30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3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3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  <w:t>Дополнительные требования</w:t>
      </w:r>
    </w:p>
    <w:p>
      <w:pPr>
        <w:pStyle w:val="Normal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Расчет выполнил:  </w:t>
        <w:tab/>
        <w:t>________________</w:t>
        <w:tab/>
        <w:t xml:space="preserve">     _________________</w:t>
        <w:tab/>
        <w:t xml:space="preserve">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hanging="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Куратор:  </w:t>
        <w:tab/>
        <w:t>________________</w:t>
        <w:tab/>
        <w:t xml:space="preserve">     _________________</w:t>
        <w:tab/>
        <w:t xml:space="preserve">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hanging="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Начальник СРЗА:  </w:t>
        <w:tab/>
        <w:t>________________</w:t>
        <w:tab/>
        <w:t xml:space="preserve">     _________________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firstLine="550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 xml:space="preserve">(подпись)   </w:t>
        <w:tab/>
        <w:t xml:space="preserve">                </w:t>
        <w:tab/>
        <w:t>(Фамилия И.О.)</w:t>
      </w:r>
    </w:p>
    <w:p>
      <w:pPr>
        <w:pStyle w:val="Normal"/>
        <w:jc w:val="right"/>
        <w:rPr>
          <w:rFonts w:ascii="Arial Narrow" w:hAnsi="Arial Narrow" w:eastAsia="Arial Narrow" w:cs="Arial Narrow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</w:t>
      </w:r>
    </w:p>
    <w:p>
      <w:pPr>
        <w:pStyle w:val="Normal"/>
        <w:ind w:left="0" w:right="-57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Дата              «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 »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 xml:space="preserve"> 202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 г.</w:t>
      </w:r>
    </w:p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51" w:gutter="0" w:header="510" w:top="1134" w:footer="51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ragmatic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0" w:right="0" w:hanging="0"/>
      <w:rPr>
        <w:rFonts w:ascii="Arial Narrow" w:hAnsi="Arial Narrow" w:cs="Arial Narrow"/>
        <w:sz w:val="20"/>
        <w:szCs w:val="24"/>
      </w:rPr>
    </w:pPr>
    <w:r>
      <w:rPr>
        <w:rFonts w:cs="Arial Narrow" w:ascii="Arial Narrow" w:hAnsi="Arial Narrow"/>
        <w:sz w:val="20"/>
        <w:szCs w:val="24"/>
      </w:rPr>
      <w:t xml:space="preserve">Бланк уставок шкафа ШЭ2710 547 </w:t>
    </w:r>
    <w:r>
      <w:rPr>
        <w:rFonts w:eastAsia="Calibri" w:cs="Arial Narrow" w:ascii="Arial Narrow" w:hAnsi="Arial Narrow"/>
        <w:color w:val="000000"/>
        <w:sz w:val="20"/>
        <w:szCs w:val="24"/>
      </w:rPr>
      <w:t>(версия ПО 5</w:t>
    </w:r>
    <w:r>
      <w:rPr>
        <w:rFonts w:eastAsia="Calibri" w:cs="Arial Narrow" w:ascii="Arial Narrow" w:hAnsi="Arial Narrow"/>
        <w:bCs/>
        <w:sz w:val="20"/>
        <w:szCs w:val="24"/>
      </w:rPr>
      <w:t>47_431</w:t>
    </w:r>
    <w:r>
      <w:rPr>
        <w:rFonts w:eastAsia="Calibri" w:cs="Arial Narrow" w:ascii="Arial Narrow" w:hAnsi="Arial Narrow"/>
        <w:color w:val="000000"/>
        <w:sz w:val="20"/>
        <w:szCs w:val="24"/>
      </w:rPr>
      <w:t>)                                                          Редакция от 13.05.2021</w:t>
    </w:r>
  </w:p>
  <w:p>
    <w:pPr>
      <w:pStyle w:val="Normal"/>
      <w:rPr>
        <w:rFonts w:ascii="Arial Narrow" w:hAnsi="Arial Narrow" w:cs="Arial Narrow"/>
        <w:sz w:val="20"/>
        <w:szCs w:val="24"/>
      </w:rPr>
    </w:pPr>
    <w:r>
      <w:rPr>
        <w:rFonts w:cs="Arial Narrow" w:ascii="Arial Narrow" w:hAnsi="Arial Narrow"/>
        <w:sz w:val="2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>
        <w:rFonts w:cs="Arial Narrow" w:ascii="Arial Narrow" w:hAnsi="Arial Narrow"/>
        <w:sz w:val="20"/>
        <w:szCs w:val="24"/>
      </w:rPr>
      <w:t xml:space="preserve">Бланк уставок шкафа ШЭ2710 547 </w:t>
    </w:r>
    <w:r>
      <w:rPr>
        <w:rFonts w:eastAsia="Calibri" w:cs="Arial Narrow" w:ascii="Arial Narrow" w:hAnsi="Arial Narrow"/>
        <w:color w:val="000000"/>
        <w:sz w:val="20"/>
        <w:szCs w:val="24"/>
      </w:rPr>
      <w:t>(версия ПО 5</w:t>
    </w:r>
    <w:r>
      <w:rPr>
        <w:rFonts w:eastAsia="Calibri" w:cs="Arial Narrow" w:ascii="Arial Narrow" w:hAnsi="Arial Narrow"/>
        <w:bCs/>
        <w:sz w:val="20"/>
        <w:szCs w:val="24"/>
      </w:rPr>
      <w:t>47_43</w:t>
    </w:r>
    <w:r>
      <w:rPr>
        <w:rFonts w:eastAsia="Calibri" w:cs="Arial Narrow" w:ascii="Arial Narrow" w:hAnsi="Arial Narrow"/>
        <w:bCs/>
        <w:sz w:val="20"/>
        <w:szCs w:val="24"/>
        <w:lang w:val="ru-RU"/>
      </w:rPr>
      <w:t>1</w:t>
    </w:r>
    <w:r>
      <w:rPr>
        <w:rFonts w:eastAsia="Calibri" w:cs="Arial Narrow" w:ascii="Arial Narrow" w:hAnsi="Arial Narrow"/>
        <w:color w:val="000000"/>
        <w:sz w:val="20"/>
        <w:szCs w:val="24"/>
      </w:rPr>
      <w:t xml:space="preserve">)                                                          Редакция от </w:t>
    </w:r>
    <w:r>
      <w:rPr>
        <w:rFonts w:eastAsia="Calibri" w:cs="Arial Narrow" w:ascii="Arial Narrow" w:hAnsi="Arial Narrow"/>
        <w:color w:val="000000"/>
        <w:sz w:val="20"/>
        <w:szCs w:val="24"/>
        <w:lang w:val="ru-RU"/>
      </w:rPr>
      <w:t>13</w:t>
    </w:r>
    <w:r>
      <w:rPr>
        <w:rFonts w:eastAsia="Calibri" w:cs="Arial Narrow" w:ascii="Arial Narrow" w:hAnsi="Arial Narrow"/>
        <w:color w:val="000000"/>
        <w:sz w:val="20"/>
        <w:szCs w:val="24"/>
      </w:rPr>
      <w:t>.0</w:t>
    </w:r>
    <w:r>
      <w:rPr>
        <w:rFonts w:eastAsia="Calibri" w:cs="Arial Narrow" w:ascii="Arial Narrow" w:hAnsi="Arial Narrow"/>
        <w:color w:val="000000"/>
        <w:sz w:val="20"/>
        <w:szCs w:val="24"/>
        <w:lang w:val="ru-RU"/>
      </w:rPr>
      <w:t>5</w:t>
    </w:r>
    <w:r>
      <w:rPr>
        <w:rFonts w:eastAsia="Calibri" w:cs="Arial Narrow" w:ascii="Arial Narrow" w:hAnsi="Arial Narrow"/>
        <w:color w:val="000000"/>
        <w:sz w:val="20"/>
        <w:szCs w:val="24"/>
      </w:rPr>
      <w:t>.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b w:val="false"/>
        <w:bCs/>
        <w:rFonts w:ascii="Symbol" w:hAnsi="Symbol" w:cs="Symbol"/>
        <w:lang w:val="en-US" w:bidi="en-U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10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8"/>
      <w:numFmt w:val="decimal"/>
      <w:suff w:val="space"/>
      <w:lvlText w:val="%1.%2.6"/>
      <w:lvlJc w:val="left"/>
      <w:pPr>
        <w:tabs>
          <w:tab w:val="num" w:pos="0"/>
        </w:tabs>
        <w:ind w:left="624" w:hanging="624"/>
      </w:pPr>
      <w:rPr/>
    </w:lvl>
    <w:lvl w:ilvl="3">
      <w:start w:val="4"/>
      <w:numFmt w:val="decimal"/>
      <w:suff w:val="space"/>
      <w:lvlText w:val="%1.%2.6.1"/>
      <w:lvlJc w:val="left"/>
      <w:pPr>
        <w:tabs>
          <w:tab w:val="num" w:pos="0"/>
        </w:tabs>
        <w:ind w:left="624" w:hanging="0"/>
      </w:pPr>
      <w:rPr>
        <w:sz w:val="22"/>
        <w:szCs w:val="22"/>
        <w:rFonts w:ascii="Arial" w:hAnsi="Arial" w:cs="Arial"/>
      </w:rPr>
    </w:lvl>
    <w:lvl w:ilvl="4">
      <w:start w:val="2"/>
      <w:numFmt w:val="none"/>
      <w:suff w:val="nothing"/>
      <w:lvlText w:val="%52.%2.8.4.2"/>
      <w:lvlJc w:val="left"/>
      <w:pPr>
        <w:tabs>
          <w:tab w:val="num" w:pos="0"/>
        </w:tabs>
        <w:ind w:left="624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0"/>
        <w:bCs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</w:abstractNum>
  <w:abstractNum w:abstractNumId="1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24"/>
      </w:pPr>
      <w:rPr>
        <w:rFonts w:ascii="Arial" w:hAnsi="Arial" w:cs="Arial" w:hint="default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329" w:hanging="360"/>
      </w:pPr>
      <w:rPr>
        <w:b w:val="false"/>
        <w:rFonts w:ascii="Arial" w:hAnsi="Arial" w:cs="Arial"/>
      </w:rPr>
    </w:lvl>
  </w:abstractNum>
  <w:abstractNum w:abstractNumId="1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b w:val="false"/>
        <w:bCs/>
        <w:rFonts w:ascii="Symbol" w:hAnsi="Symbol" w:cs="Symbol"/>
        <w:lang w:val="en-US" w:bidi="en-U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mirrorMargins/>
  <w:defaultTabStop w:val="5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spacing w:before="120" w:after="120"/>
      <w:ind w:left="0" w:right="0" w:firstLine="624"/>
      <w:outlineLvl w:val="0"/>
    </w:pPr>
    <w:rPr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ind w:left="851" w:right="0" w:hanging="227"/>
      <w:outlineLvl w:val="1"/>
    </w:pPr>
    <w:rPr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180" w:after="120"/>
      <w:ind w:left="0" w:right="0" w:hanging="0"/>
      <w:jc w:val="left"/>
      <w:outlineLvl w:val="2"/>
    </w:pPr>
    <w:rPr>
      <w:rFonts w:cs="Courier"/>
      <w:b/>
      <w:bCs/>
      <w:i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ind w:left="0" w:right="0" w:firstLine="624"/>
      <w:jc w:val="left"/>
      <w:outlineLvl w:val="3"/>
    </w:pPr>
    <w:rPr>
      <w:rFonts w:eastAsia="Calibri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ind w:left="0" w:right="0" w:firstLine="624"/>
      <w:jc w:val="center"/>
      <w:outlineLvl w:val="4"/>
    </w:pPr>
    <w:rPr>
      <w:rFonts w:eastAsia="Calibri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3000" w:after="0"/>
      <w:ind w:left="0" w:right="0" w:firstLine="737"/>
      <w:jc w:val="center"/>
      <w:outlineLvl w:val="5"/>
    </w:pPr>
    <w:rPr>
      <w:rFonts w:eastAsia="Calibri"/>
      <w:b/>
      <w:bCs/>
      <w:spacing w:val="2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ind w:left="0" w:right="0" w:firstLine="624"/>
      <w:outlineLvl w:val="6"/>
    </w:pPr>
    <w:rPr>
      <w:rFonts w:eastAsia="Calibri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ind w:left="0" w:right="0" w:firstLine="624"/>
      <w:jc w:val="center"/>
      <w:outlineLvl w:val="7"/>
    </w:pPr>
    <w:rPr>
      <w:rFonts w:eastAsia="Calibri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57"/>
        <w:tab w:val="left" w:pos="4962" w:leader="none"/>
      </w:tabs>
      <w:ind w:left="2694" w:right="4676" w:firstLine="81"/>
      <w:outlineLvl w:val="8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b w:val="false"/>
      <w:bCs/>
      <w:i w:val="false"/>
      <w:color w:val="000000"/>
      <w:sz w:val="22"/>
      <w:szCs w:val="20"/>
    </w:rPr>
  </w:style>
  <w:style w:type="character" w:styleId="WW8Num14z2">
    <w:name w:val="WW8Num14z2"/>
    <w:qFormat/>
    <w:rPr>
      <w:b/>
      <w:i w:val="false"/>
      <w:sz w:val="24"/>
    </w:rPr>
  </w:style>
  <w:style w:type="character" w:styleId="WW8Num14z3">
    <w:name w:val="WW8Num14z3"/>
    <w:qFormat/>
    <w:rPr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1">
    <w:name w:val="WW8Num17z1"/>
    <w:qFormat/>
    <w:rPr>
      <w:b/>
      <w:i w:val="false"/>
      <w:sz w:val="24"/>
    </w:rPr>
  </w:style>
  <w:style w:type="character" w:styleId="WW8Num17z2">
    <w:name w:val="WW8Num17z2"/>
    <w:qFormat/>
    <w:rPr>
      <w:b w:val="false"/>
      <w:i w:val="false"/>
      <w:color w:val="000000"/>
      <w:sz w:val="22"/>
      <w:szCs w:val="22"/>
    </w:rPr>
  </w:style>
  <w:style w:type="character" w:styleId="WW8Num17z3">
    <w:name w:val="WW8Num17z3"/>
    <w:qFormat/>
    <w:rPr>
      <w:color w:val="000000"/>
      <w:position w:val="0"/>
      <w:sz w:val="24"/>
      <w:vertAlign w:val="baseline"/>
    </w:rPr>
  </w:style>
  <w:style w:type="character" w:styleId="WW8Num17z4">
    <w:name w:val="WW8Num17z4"/>
    <w:qFormat/>
    <w:rPr>
      <w:b w:val="false"/>
      <w:color w:val="000000"/>
      <w:position w:val="0"/>
      <w:sz w:val="24"/>
      <w:vertAlign w:val="baseline"/>
    </w:rPr>
  </w:style>
  <w:style w:type="character" w:styleId="WW8Num17z5">
    <w:name w:val="WW8Num17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17z6">
    <w:name w:val="WW8Num17z6"/>
    <w:qFormat/>
    <w:rPr>
      <w:b w:val="false"/>
      <w:i w:val="false"/>
      <w:sz w:val="22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2z0">
    <w:name w:val="WW8Num22z0"/>
    <w:qFormat/>
    <w:rPr>
      <w:rFonts w:ascii="Arial" w:hAnsi="Arial" w:cs="Arial"/>
      <w:b/>
      <w:bCs/>
      <w:color w:val="000000"/>
      <w:sz w:val="22"/>
    </w:rPr>
  </w:style>
  <w:style w:type="character" w:styleId="WW8Num22z1">
    <w:name w:val="WW8Num22z1"/>
    <w:qFormat/>
    <w:rPr>
      <w:rFonts w:ascii="Arial" w:hAnsi="Arial" w:cs="Arial"/>
      <w:b/>
      <w:i w:val="false"/>
      <w:sz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i w:val="false"/>
      <w:sz w:val="24"/>
    </w:rPr>
  </w:style>
  <w:style w:type="character" w:styleId="WW8Num23z1">
    <w:name w:val="WW8Num23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2">
    <w:name w:val="WW8Num23z2"/>
    <w:qFormat/>
    <w:rPr>
      <w:rFonts w:ascii="Arial" w:hAnsi="Arial" w:cs="Arial"/>
      <w:spacing w:val="-2"/>
      <w:sz w:val="24"/>
    </w:rPr>
  </w:style>
  <w:style w:type="character" w:styleId="WW8Num23z3">
    <w:name w:val="WW8Num23z3"/>
    <w:qFormat/>
    <w:rPr>
      <w:color w:val="000000"/>
      <w:position w:val="0"/>
      <w:sz w:val="24"/>
      <w:vertAlign w:val="baseline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  <w:sz w:val="22"/>
    </w:rPr>
  </w:style>
  <w:style w:type="character" w:styleId="WW8Num23z7">
    <w:name w:val="WW8Num23z7"/>
    <w:qFormat/>
    <w:rPr>
      <w:b w:val="false"/>
      <w:sz w:val="22"/>
    </w:rPr>
  </w:style>
  <w:style w:type="character" w:styleId="WW8Num23z8">
    <w:name w:val="WW8Num23z8"/>
    <w:qFormat/>
    <w:rPr>
      <w:position w:val="0"/>
      <w:sz w:val="24"/>
      <w:vertAlign w:val="baseline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4z2">
    <w:name w:val="WW8Num24z2"/>
    <w:qFormat/>
    <w:rPr>
      <w:b w:val="false"/>
      <w:i w:val="false"/>
      <w:sz w:val="22"/>
      <w:szCs w:val="22"/>
    </w:rPr>
  </w:style>
  <w:style w:type="character" w:styleId="WW8Num24z3">
    <w:name w:val="WW8Num24z3"/>
    <w:qFormat/>
    <w:rPr>
      <w:color w:val="000000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b w:val="false"/>
      <w:i w:val="false"/>
      <w:sz w:val="22"/>
    </w:rPr>
  </w:style>
  <w:style w:type="character" w:styleId="WW8Num25z0">
    <w:name w:val="WW8Num25z0"/>
    <w:qFormat/>
    <w:rPr>
      <w:rFonts w:ascii="Arial Narrow" w:hAnsi="Arial Narrow" w:cs="Arial Narrow"/>
      <w:color w:val="000000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6z2">
    <w:name w:val="WW8Num26z2"/>
    <w:qFormat/>
    <w:rPr>
      <w:b w:val="false"/>
      <w:i w:val="false"/>
      <w:color w:val="000000"/>
      <w:sz w:val="22"/>
    </w:rPr>
  </w:style>
  <w:style w:type="character" w:styleId="WW8Num26z3">
    <w:name w:val="WW8Num26z3"/>
    <w:qFormat/>
    <w:rPr>
      <w:rFonts w:ascii="Symbol" w:hAnsi="Symbol" w:cs="Symbol"/>
      <w:b w:val="false"/>
      <w:bCs/>
      <w:sz w:val="22"/>
      <w:lang w:val="en-US" w:bidi="en-US"/>
    </w:rPr>
  </w:style>
  <w:style w:type="character" w:styleId="WW8Num26z4">
    <w:name w:val="WW8Num26z4"/>
    <w:qFormat/>
    <w:rPr>
      <w:b w:val="false"/>
      <w:position w:val="0"/>
      <w:sz w:val="24"/>
      <w:vertAlign w:val="baseline"/>
    </w:rPr>
  </w:style>
  <w:style w:type="character" w:styleId="WW8Num26z5">
    <w:name w:val="WW8Num26z5"/>
    <w:qFormat/>
    <w:rPr>
      <w:b w:val="false"/>
      <w:i w:val="false"/>
      <w:sz w:val="22"/>
    </w:rPr>
  </w:style>
  <w:style w:type="character" w:styleId="WW8Num26z7">
    <w:name w:val="WW8Num26z7"/>
    <w:qFormat/>
    <w:rPr>
      <w:b w:val="false"/>
      <w:sz w:val="22"/>
    </w:rPr>
  </w:style>
  <w:style w:type="character" w:styleId="WW8Num26z8">
    <w:name w:val="WW8Num26z8"/>
    <w:qFormat/>
    <w:rPr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Iiianoaieou">
    <w:name w:val="iiia? no?aieou"/>
    <w:qFormat/>
    <w:rPr>
      <w:sz w:val="20"/>
      <w:szCs w:val="20"/>
    </w:rPr>
  </w:style>
  <w:style w:type="character" w:styleId="Iniiaiieoeoo1">
    <w:name w:val="Iniiaiie o?eoo1"/>
    <w:qFormat/>
    <w:rPr>
      <w:sz w:val="20"/>
      <w:szCs w:val="20"/>
    </w:rPr>
  </w:style>
  <w:style w:type="character" w:styleId="Iniia">
    <w:name w:val="Iniia"/>
    <w:qFormat/>
    <w:rPr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Narrow" w:hAnsi="Arial Narrow" w:cs="Arial Narrow"/>
      <w:b/>
      <w:bCs/>
      <w:sz w:val="22"/>
      <w:szCs w:val="22"/>
      <w:lang w:val="en-US" w:eastAsia="en-US"/>
    </w:rPr>
  </w:style>
  <w:style w:type="character" w:styleId="Style7">
    <w:name w:val="Основной шрифт"/>
    <w:qFormat/>
    <w:rPr/>
  </w:style>
  <w:style w:type="character" w:styleId="111">
    <w:name w:val="Стиль Обычный1 + 11 пт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4"/>
    </w:rPr>
  </w:style>
  <w:style w:type="character" w:styleId="3">
    <w:name w:val="Заголовок 3 Знак"/>
    <w:qFormat/>
    <w:rPr>
      <w:rFonts w:ascii="Arial" w:hAnsi="Arial" w:cs="Courier"/>
      <w:b/>
      <w:bCs/>
      <w:iCs/>
      <w:sz w:val="24"/>
    </w:rPr>
  </w:style>
  <w:style w:type="character" w:styleId="4">
    <w:name w:val="Заголовок 4 Знак"/>
    <w:qFormat/>
    <w:rPr>
      <w:rFonts w:ascii="Arial" w:hAnsi="Arial" w:eastAsia="Calibri" w:cs="Arial"/>
      <w:bCs/>
      <w:sz w:val="22"/>
    </w:rPr>
  </w:style>
  <w:style w:type="character" w:styleId="5">
    <w:name w:val="Заголовок 5 Знак"/>
    <w:qFormat/>
    <w:rPr>
      <w:rFonts w:ascii="Arial" w:hAnsi="Arial" w:eastAsia="Calibri" w:cs="Arial"/>
      <w:b/>
      <w:bCs/>
      <w:lang w:val="ru-RU" w:bidi="ar-SA"/>
    </w:rPr>
  </w:style>
  <w:style w:type="character" w:styleId="6">
    <w:name w:val="Заголовок 6 Знак"/>
    <w:qFormat/>
    <w:rPr>
      <w:rFonts w:ascii="Arial" w:hAnsi="Arial" w:eastAsia="Calibri" w:cs="Arial"/>
      <w:b/>
      <w:bCs/>
      <w:spacing w:val="20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b/>
      <w:bCs/>
      <w:color w:val="000000"/>
      <w:lang w:val="ru-RU" w:bidi="ar-SA"/>
    </w:rPr>
  </w:style>
  <w:style w:type="character" w:styleId="8">
    <w:name w:val="Заголовок 8 Знак"/>
    <w:qFormat/>
    <w:rPr>
      <w:rFonts w:ascii="Arial" w:hAnsi="Arial" w:eastAsia="Calibri" w:cs="Arial"/>
      <w:b/>
      <w:bCs/>
      <w:color w:val="000000"/>
      <w:lang w:val="ru-RU" w:bidi="ar-S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lang w:bidi="ar-SA"/>
    </w:rPr>
  </w:style>
  <w:style w:type="character" w:styleId="Style8">
    <w:name w:val="Основной текст Знак"/>
    <w:qFormat/>
    <w:rPr>
      <w:rFonts w:ascii="Arial" w:hAnsi="Arial" w:cs="Arial"/>
      <w:sz w:val="22"/>
      <w:szCs w:val="22"/>
    </w:rPr>
  </w:style>
  <w:style w:type="character" w:styleId="Style9">
    <w:name w:val="Название Знак"/>
    <w:qFormat/>
    <w:rPr>
      <w:rFonts w:ascii="Arial" w:hAnsi="Arial" w:eastAsia="Times New Roman" w:cs="Arial"/>
      <w:b/>
      <w:bCs/>
      <w:kern w:val="2"/>
      <w:sz w:val="24"/>
      <w:szCs w:val="24"/>
      <w:lang w:val="ru-RU" w:bidi="ar-SA"/>
    </w:rPr>
  </w:style>
  <w:style w:type="character" w:styleId="Style10">
    <w:name w:val="Подзаголовок Знак"/>
    <w:qFormat/>
    <w:rPr>
      <w:rFonts w:ascii="Cambria" w:hAnsi="Cambria" w:cs="Arial"/>
      <w:sz w:val="24"/>
      <w:szCs w:val="24"/>
    </w:rPr>
  </w:style>
  <w:style w:type="character" w:styleId="11">
    <w:name w:val="Основной текст Знак1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ascii="Arial" w:hAnsi="Arial" w:eastAsia="Calibri" w:cs="Arial"/>
      <w:i/>
      <w:iCs/>
      <w:color w:val="000000"/>
      <w:lang w:val="ru-RU" w:bidi="ar-SA"/>
    </w:rPr>
  </w:style>
  <w:style w:type="character" w:styleId="Style11">
    <w:name w:val="Выделенная цитата Знак"/>
    <w:qFormat/>
    <w:rPr>
      <w:rFonts w:ascii="Arial" w:hAnsi="Arial" w:eastAsia="Calibri" w:cs="Arial"/>
      <w:b/>
      <w:bCs/>
      <w:i/>
      <w:iCs/>
      <w:color w:val="4F81BD"/>
      <w:lang w:val="ru-RU" w:bidi="ar-SA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41">
    <w:name w:val="Стиль4 мой Знак"/>
    <w:qFormat/>
    <w:rPr>
      <w:rFonts w:ascii="Arial" w:hAnsi="Arial" w:eastAsia="Calibri" w:cs="Arial"/>
      <w:b/>
      <w:bCs/>
      <w:sz w:val="22"/>
    </w:rPr>
  </w:style>
  <w:style w:type="character" w:styleId="Style16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ой параграф Знак"/>
    <w:qFormat/>
    <w:rPr>
      <w:rFonts w:ascii="Arial Narrow" w:hAnsi="Arial Narrow" w:cs="Arial"/>
      <w:sz w:val="24"/>
      <w:szCs w:val="22"/>
    </w:rPr>
  </w:style>
  <w:style w:type="character" w:styleId="Style19">
    <w:name w:val="Таб меню Знак"/>
    <w:qFormat/>
    <w:rPr>
      <w:rFonts w:ascii="Arial" w:hAnsi="Arial" w:cs="Arial"/>
      <w:b/>
      <w:color w:val="000000"/>
      <w:sz w:val="16"/>
      <w:szCs w:val="22"/>
    </w:rPr>
  </w:style>
  <w:style w:type="character" w:styleId="Style20">
    <w:name w:val="Текст концевой сноски Знак"/>
    <w:qFormat/>
    <w:rPr>
      <w:rFonts w:ascii="Arial" w:hAnsi="Arial" w:cs="Arial"/>
    </w:rPr>
  </w:style>
  <w:style w:type="character" w:styleId="Style21">
    <w:name w:val="Текст сноски Знак"/>
    <w:qFormat/>
    <w:rPr>
      <w:rFonts w:ascii="Arial" w:hAnsi="Arial" w:cs="Arial"/>
      <w:color w:val="000000"/>
    </w:rPr>
  </w:style>
  <w:style w:type="character" w:styleId="Style22">
    <w:name w:val="Таб осн Знак"/>
    <w:qFormat/>
    <w:rPr>
      <w:rFonts w:ascii="Arial" w:hAnsi="Arial" w:cs="Arial"/>
    </w:rPr>
  </w:style>
  <w:style w:type="character" w:styleId="Style23">
    <w:name w:val="Нижний колонтитул Знак"/>
    <w:qFormat/>
    <w:rPr>
      <w:rFonts w:ascii="Arial" w:hAnsi="Arial" w:cs="Arial"/>
      <w:sz w:val="22"/>
      <w:szCs w:val="22"/>
    </w:rPr>
  </w:style>
  <w:style w:type="character" w:styleId="Varsrt1">
    <w:name w:val="vars_rt1"/>
    <w:qFormat/>
    <w:rPr>
      <w:b w:val="false"/>
      <w:bCs w:val="false"/>
      <w:color w:val="808080"/>
      <w:sz w:val="17"/>
      <w:szCs w:val="17"/>
    </w:rPr>
  </w:style>
  <w:style w:type="paragraph" w:styleId="Heading">
    <w:name w:val="Heading"/>
    <w:basedOn w:val="Normal"/>
    <w:next w:val="TextBody"/>
    <w:qFormat/>
    <w:pPr>
      <w:widowControl/>
      <w:ind w:left="0" w:right="0" w:firstLine="624"/>
      <w:jc w:val="center"/>
      <w:outlineLvl w:val="0"/>
    </w:pPr>
    <w:rPr>
      <w:b/>
      <w:bCs/>
      <w:kern w:val="2"/>
      <w:sz w:val="24"/>
      <w:szCs w:val="24"/>
    </w:rPr>
  </w:style>
  <w:style w:type="paragraph" w:styleId="TextBody">
    <w:name w:val="Body Text"/>
    <w:basedOn w:val="Normal"/>
    <w:pPr>
      <w:autoSpaceDE w:val="false"/>
      <w:spacing w:before="0" w:after="20"/>
      <w:ind w:left="0" w:right="0" w:firstLine="624"/>
      <w:contextualSpacing/>
      <w:jc w:val="left"/>
    </w:pPr>
    <w:rPr/>
  </w:style>
  <w:style w:type="paragraph" w:styleId="List">
    <w:name w:val="List"/>
    <w:basedOn w:val="Normal"/>
    <w:pPr>
      <w:widowControl/>
      <w:numPr>
        <w:ilvl w:val="0"/>
        <w:numId w:val="11"/>
      </w:numPr>
      <w:spacing w:lineRule="auto" w:line="240" w:before="0" w:after="0"/>
      <w:ind w:left="851" w:right="0" w:hanging="227"/>
      <w:contextualSpacing/>
      <w:jc w:val="left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  <w:spacing w:lineRule="auto" w:line="360"/>
      <w:jc w:val="center"/>
    </w:pPr>
    <w:rPr>
      <w:rFonts w:ascii="Courier New" w:hAnsi="Courier New" w:cs="Courier New"/>
      <w:i/>
      <w:iCs/>
      <w:sz w:val="22"/>
      <w:szCs w:val="22"/>
    </w:rPr>
  </w:style>
  <w:style w:type="paragraph" w:styleId="TextBodyIndent">
    <w:name w:val="Body Text Indent"/>
    <w:basedOn w:val="Normal"/>
    <w:pPr>
      <w:ind w:left="0" w:right="0" w:firstLine="340"/>
    </w:pPr>
    <w:rPr/>
  </w:style>
  <w:style w:type="paragraph" w:styleId="Iniiaiieoaeno21">
    <w:name w:val="Iniiaiie oaeno 21"/>
    <w:basedOn w:val="Normal"/>
    <w:qFormat/>
    <w:pPr>
      <w:spacing w:lineRule="auto" w:line="360"/>
      <w:ind w:left="851" w:right="142" w:firstLine="709"/>
    </w:pPr>
    <w:rPr>
      <w:color w:val="00FF00"/>
    </w:rPr>
  </w:style>
  <w:style w:type="paragraph" w:styleId="22">
    <w:name w:val="Основной текст с отступом 2"/>
    <w:basedOn w:val="Normal"/>
    <w:qFormat/>
    <w:pPr>
      <w:widowControl/>
      <w:ind w:left="851" w:right="0" w:firstLine="567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left="851" w:right="0" w:firstLine="566"/>
      <w:jc w:val="left"/>
    </w:pPr>
    <w:rPr/>
  </w:style>
  <w:style w:type="paragraph" w:styleId="IniiaiieoaeE1o21">
    <w:name w:val="Iniiaiie oaeE1o 21"/>
    <w:basedOn w:val="Normal"/>
    <w:qFormat/>
    <w:pPr>
      <w:spacing w:lineRule="auto" w:line="360"/>
      <w:ind w:left="851" w:right="142" w:firstLine="709"/>
    </w:pPr>
    <w:rPr/>
  </w:style>
  <w:style w:type="paragraph" w:styleId="Inii">
    <w:name w:val="Inii"/>
    <w:basedOn w:val="Iauiue1"/>
    <w:qFormat/>
    <w:pPr>
      <w:ind w:left="851" w:right="-57" w:firstLine="709"/>
      <w:jc w:val="both"/>
    </w:pPr>
    <w:rPr>
      <w:rFonts w:ascii="Courier New" w:hAnsi="Courier New" w:cs="Courier New"/>
    </w:rPr>
  </w:style>
  <w:style w:type="paragraph" w:styleId="Tabellentextklein">
    <w:name w:val="Tabellentext klein"/>
    <w:basedOn w:val="Normal"/>
    <w:qFormat/>
    <w:pPr>
      <w:tabs>
        <w:tab w:val="clear" w:pos="57"/>
        <w:tab w:val="left" w:pos="3732" w:leader="none"/>
        <w:tab w:val="left" w:pos="6033" w:leader="none"/>
      </w:tabs>
      <w:spacing w:lineRule="exact" w:line="160"/>
      <w:ind w:left="851" w:right="0" w:hanging="227"/>
    </w:pPr>
    <w:rPr>
      <w:rFonts w:ascii="Helvetica" w:hAnsi="Helvetica" w:cs="Times New Roman"/>
      <w:color w:val="000000"/>
      <w:sz w:val="14"/>
      <w:szCs w:val="14"/>
    </w:rPr>
  </w:style>
  <w:style w:type="paragraph" w:styleId="Style24">
    <w:name w:val="Маркированный список"/>
    <w:basedOn w:val="Normal"/>
    <w:qFormat/>
    <w:pPr>
      <w:widowControl/>
      <w:numPr>
        <w:ilvl w:val="0"/>
        <w:numId w:val="12"/>
      </w:numPr>
      <w:spacing w:lineRule="auto" w:line="240"/>
      <w:ind w:left="851" w:right="0" w:hanging="227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360"/>
      <w:ind w:left="851" w:right="0" w:hanging="227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widowControl/>
      <w:spacing w:lineRule="auto" w:line="360"/>
      <w:ind w:left="851" w:right="0" w:hanging="227"/>
      <w:jc w:val="left"/>
    </w:pPr>
    <w:rPr/>
  </w:style>
  <w:style w:type="paragraph" w:styleId="Iniiaiieoaenonionooiii3">
    <w:name w:val="Iniiaiie oaeno n ionooiii 3"/>
    <w:basedOn w:val="Normal"/>
    <w:qFormat/>
    <w:pPr>
      <w:spacing w:lineRule="auto" w:line="360"/>
      <w:ind w:left="851" w:right="142" w:firstLine="709"/>
    </w:pPr>
    <w:rPr>
      <w:color w:val="0000FF"/>
    </w:rPr>
  </w:style>
  <w:style w:type="paragraph" w:styleId="Contents2">
    <w:name w:val="TOC 2"/>
    <w:basedOn w:val="Normal"/>
    <w:next w:val="Normal"/>
    <w:pPr>
      <w:widowControl/>
      <w:ind w:left="737" w:right="0" w:hanging="0"/>
      <w:jc w:val="left"/>
    </w:pPr>
    <w:rPr/>
  </w:style>
  <w:style w:type="paragraph" w:styleId="Contents1">
    <w:name w:val="TOC 1"/>
    <w:basedOn w:val="Normal"/>
    <w:next w:val="Normal"/>
    <w:pPr>
      <w:widowControl/>
      <w:ind w:left="397" w:right="0" w:hanging="0"/>
      <w:jc w:val="left"/>
    </w:pPr>
    <w:rPr/>
  </w:style>
  <w:style w:type="paragraph" w:styleId="Contents3">
    <w:name w:val="TOC 3"/>
    <w:basedOn w:val="Normal"/>
    <w:next w:val="Normal"/>
    <w:pPr>
      <w:widowControl/>
      <w:ind w:left="1134" w:right="0" w:hanging="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widowControl/>
      <w:ind w:left="1701" w:right="0" w:hanging="0"/>
      <w:jc w:val="left"/>
    </w:pPr>
    <w:rPr/>
  </w:style>
  <w:style w:type="paragraph" w:styleId="Contents5">
    <w:name w:val="TOC 5"/>
    <w:basedOn w:val="Normal"/>
    <w:next w:val="Normal"/>
    <w:pPr>
      <w:widowControl/>
      <w:spacing w:lineRule="auto" w:line="360"/>
      <w:ind w:left="66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widowControl/>
      <w:spacing w:lineRule="auto" w:line="360"/>
      <w:ind w:left="88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widowControl/>
      <w:spacing w:lineRule="auto" w:line="360"/>
      <w:ind w:left="110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widowControl/>
      <w:spacing w:lineRule="auto" w:line="360"/>
      <w:ind w:left="132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widowControl/>
      <w:spacing w:lineRule="auto" w:line="360"/>
      <w:ind w:left="154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Style25">
    <w:name w:val="Схема документа"/>
    <w:basedOn w:val="Normal"/>
    <w:qFormat/>
    <w:pPr>
      <w:widowControl/>
      <w:shd w:fill="000080" w:val="clear"/>
      <w:spacing w:lineRule="auto" w:line="360"/>
      <w:ind w:left="851" w:right="0" w:hanging="227"/>
      <w:jc w:val="left"/>
    </w:pPr>
    <w:rPr>
      <w:rFonts w:ascii="Tahoma" w:hAnsi="Tahoma" w:cs="Tahoma"/>
    </w:rPr>
  </w:style>
  <w:style w:type="paragraph" w:styleId="12">
    <w:name w:val="Стиль1"/>
    <w:basedOn w:val="Heading1"/>
    <w:qFormat/>
    <w:pPr/>
    <w:rPr/>
  </w:style>
  <w:style w:type="paragraph" w:styleId="Footnote">
    <w:name w:val="Footnote Text"/>
    <w:basedOn w:val="Normal"/>
    <w:pPr>
      <w:widowControl/>
      <w:ind w:left="851" w:right="0" w:hanging="227"/>
      <w:jc w:val="left"/>
    </w:pPr>
    <w:rPr>
      <w:color w:val="000000"/>
      <w:sz w:val="20"/>
      <w:szCs w:val="20"/>
    </w:rPr>
  </w:style>
  <w:style w:type="paragraph" w:styleId="32">
    <w:name w:val="Основной текст 3"/>
    <w:basedOn w:val="Normal"/>
    <w:qFormat/>
    <w:pPr>
      <w:widowControl/>
      <w:ind w:left="851" w:right="0" w:hanging="227"/>
      <w:jc w:val="left"/>
    </w:pPr>
    <w:rPr>
      <w:b/>
      <w:bCs/>
    </w:rPr>
  </w:style>
  <w:style w:type="paragraph" w:styleId="Style26">
    <w:name w:val="Название объекта"/>
    <w:basedOn w:val="Normal"/>
    <w:next w:val="Normal"/>
    <w:qFormat/>
    <w:pPr>
      <w:widowControl/>
      <w:spacing w:before="120" w:after="120"/>
      <w:ind w:left="0" w:right="0" w:firstLine="284"/>
    </w:pPr>
    <w:rPr>
      <w:rFonts w:eastAsia="Calibri"/>
      <w:smallCaps/>
    </w:rPr>
  </w:style>
  <w:style w:type="paragraph" w:styleId="Endnote">
    <w:name w:val="Endnote Text"/>
    <w:basedOn w:val="Normal"/>
    <w:pPr>
      <w:widowControl/>
      <w:ind w:left="851" w:right="0" w:hanging="227"/>
      <w:jc w:val="left"/>
    </w:pPr>
    <w:rPr>
      <w:sz w:val="20"/>
      <w:szCs w:val="20"/>
    </w:rPr>
  </w:style>
  <w:style w:type="paragraph" w:styleId="Style27">
    <w:name w:val="Текст примечания"/>
    <w:basedOn w:val="Normal"/>
    <w:qFormat/>
    <w:pPr>
      <w:widowControl/>
      <w:spacing w:lineRule="auto" w:line="360"/>
      <w:ind w:left="851" w:right="0" w:hanging="227"/>
      <w:jc w:val="left"/>
    </w:pPr>
    <w:rPr>
      <w:sz w:val="20"/>
      <w:szCs w:val="20"/>
    </w:rPr>
  </w:style>
  <w:style w:type="paragraph" w:styleId="HTML">
    <w:name w:val="Адрес HTML"/>
    <w:basedOn w:val="Normal"/>
    <w:qFormat/>
    <w:pPr>
      <w:widowControl/>
      <w:spacing w:lineRule="auto" w:line="360"/>
      <w:ind w:left="851" w:right="0" w:hanging="227"/>
      <w:jc w:val="left"/>
    </w:pPr>
    <w:rPr>
      <w:i/>
      <w:iCs/>
    </w:rPr>
  </w:style>
  <w:style w:type="paragraph" w:styleId="Addressee">
    <w:name w:val="Envelope Address"/>
    <w:basedOn w:val="Normal"/>
    <w:pPr>
      <w:widowControl/>
      <w:spacing w:lineRule="auto" w:line="360"/>
      <w:ind w:left="2880" w:right="0" w:hanging="227"/>
      <w:jc w:val="left"/>
    </w:pPr>
    <w:rPr>
      <w:sz w:val="24"/>
      <w:szCs w:val="24"/>
    </w:rPr>
  </w:style>
  <w:style w:type="paragraph" w:styleId="Style28">
    <w:name w:val="Дата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29">
    <w:name w:val="Заголовок записки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30">
    <w:name w:val="Заголовок таблицы ссылок"/>
    <w:basedOn w:val="Normal"/>
    <w:next w:val="Normal"/>
    <w:qFormat/>
    <w:pPr>
      <w:widowControl/>
      <w:spacing w:lineRule="auto" w:line="360" w:before="120" w:after="0"/>
      <w:ind w:left="851" w:right="0" w:hanging="227"/>
      <w:jc w:val="left"/>
    </w:pPr>
    <w:rPr>
      <w:b/>
      <w:bCs/>
      <w:sz w:val="24"/>
      <w:szCs w:val="24"/>
    </w:rPr>
  </w:style>
  <w:style w:type="paragraph" w:styleId="Style31">
    <w:name w:val="Красная строка"/>
    <w:basedOn w:val="TextBody"/>
    <w:qFormat/>
    <w:pPr>
      <w:widowControl/>
      <w:spacing w:before="0" w:after="120"/>
      <w:ind w:left="0" w:right="0" w:firstLine="210"/>
      <w:contextualSpacing/>
      <w:jc w:val="left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right="0" w:firstLine="210"/>
    </w:pPr>
    <w:rPr/>
  </w:style>
  <w:style w:type="paragraph" w:styleId="24">
    <w:name w:val="Маркированный список 2"/>
    <w:basedOn w:val="Normal"/>
    <w:qFormat/>
    <w:pPr>
      <w:spacing w:lineRule="auto" w:line="240" w:before="8" w:after="8"/>
      <w:ind w:left="-57" w:right="-113" w:hanging="0"/>
      <w:jc w:val="left"/>
    </w:pPr>
    <w:rPr>
      <w:rFonts w:eastAsia="MS Mincho;ＭＳ 明朝"/>
      <w:b/>
      <w:sz w:val="16"/>
      <w:szCs w:val="16"/>
    </w:rPr>
  </w:style>
  <w:style w:type="paragraph" w:styleId="33">
    <w:name w:val="Маркированный список 3"/>
    <w:basedOn w:val="Normal"/>
    <w:qFormat/>
    <w:pPr>
      <w:widowControl/>
      <w:numPr>
        <w:ilvl w:val="0"/>
        <w:numId w:val="8"/>
      </w:numPr>
      <w:ind w:left="851" w:right="0" w:hanging="227"/>
      <w:jc w:val="left"/>
    </w:pPr>
    <w:rPr/>
  </w:style>
  <w:style w:type="paragraph" w:styleId="42">
    <w:name w:val="Маркированный список 4"/>
    <w:basedOn w:val="Normal"/>
    <w:qFormat/>
    <w:pPr>
      <w:widowControl/>
      <w:numPr>
        <w:ilvl w:val="0"/>
        <w:numId w:val="7"/>
      </w:numPr>
      <w:ind w:left="851" w:right="0" w:hanging="227"/>
      <w:jc w:val="left"/>
    </w:pPr>
    <w:rPr/>
  </w:style>
  <w:style w:type="paragraph" w:styleId="51">
    <w:name w:val="Маркированный список 5"/>
    <w:basedOn w:val="Normal"/>
    <w:qFormat/>
    <w:pPr>
      <w:widowControl/>
      <w:numPr>
        <w:ilvl w:val="0"/>
        <w:numId w:val="6"/>
      </w:numPr>
      <w:ind w:left="851" w:right="0" w:hanging="227"/>
      <w:jc w:val="left"/>
    </w:pPr>
    <w:rPr/>
  </w:style>
  <w:style w:type="paragraph" w:styleId="Style32">
    <w:name w:val="Нумерованный список"/>
    <w:basedOn w:val="Normal"/>
    <w:qFormat/>
    <w:pPr>
      <w:widowControl/>
      <w:numPr>
        <w:ilvl w:val="0"/>
        <w:numId w:val="13"/>
      </w:numPr>
      <w:ind w:left="851" w:right="0" w:hanging="227"/>
      <w:jc w:val="left"/>
    </w:pPr>
    <w:rPr>
      <w:rFonts w:eastAsia="Calibri"/>
    </w:rPr>
  </w:style>
  <w:style w:type="paragraph" w:styleId="25">
    <w:name w:val="Нумерованный список 2"/>
    <w:basedOn w:val="Normal"/>
    <w:qFormat/>
    <w:pPr>
      <w:widowControl/>
      <w:numPr>
        <w:ilvl w:val="0"/>
        <w:numId w:val="5"/>
      </w:numPr>
      <w:ind w:left="851" w:right="0" w:hanging="227"/>
      <w:jc w:val="left"/>
    </w:pPr>
    <w:rPr/>
  </w:style>
  <w:style w:type="paragraph" w:styleId="34">
    <w:name w:val="Нумерованный список 3"/>
    <w:basedOn w:val="Normal"/>
    <w:qFormat/>
    <w:pPr>
      <w:widowControl/>
      <w:numPr>
        <w:ilvl w:val="0"/>
        <w:numId w:val="4"/>
      </w:numPr>
      <w:ind w:left="851" w:right="0" w:hanging="227"/>
      <w:jc w:val="left"/>
    </w:pPr>
    <w:rPr/>
  </w:style>
  <w:style w:type="paragraph" w:styleId="43">
    <w:name w:val="Нумерованный список 4"/>
    <w:basedOn w:val="Normal"/>
    <w:qFormat/>
    <w:pPr>
      <w:widowControl/>
      <w:numPr>
        <w:ilvl w:val="0"/>
        <w:numId w:val="3"/>
      </w:numPr>
      <w:ind w:left="851" w:right="0" w:hanging="227"/>
      <w:jc w:val="left"/>
    </w:pPr>
    <w:rPr/>
  </w:style>
  <w:style w:type="paragraph" w:styleId="52">
    <w:name w:val="Нумерованный список 5"/>
    <w:basedOn w:val="Normal"/>
    <w:qFormat/>
    <w:pPr>
      <w:widowControl/>
      <w:numPr>
        <w:ilvl w:val="0"/>
        <w:numId w:val="2"/>
      </w:numPr>
      <w:ind w:left="851" w:right="0" w:hanging="227"/>
      <w:jc w:val="left"/>
    </w:pPr>
    <w:rPr/>
  </w:style>
  <w:style w:type="paragraph" w:styleId="Sender">
    <w:name w:val="Envelope Return"/>
    <w:basedOn w:val="Normal"/>
    <w:pPr>
      <w:widowControl/>
      <w:spacing w:lineRule="auto" w:line="360"/>
      <w:ind w:left="851" w:right="0" w:hanging="227"/>
      <w:jc w:val="left"/>
    </w:pPr>
    <w:rPr>
      <w:sz w:val="20"/>
      <w:szCs w:val="20"/>
    </w:rPr>
  </w:style>
  <w:style w:type="paragraph" w:styleId="Style33">
    <w:name w:val="Обычный (веб)"/>
    <w:basedOn w:val="Normal"/>
    <w:qFormat/>
    <w:pPr>
      <w:widowControl/>
      <w:spacing w:lineRule="auto" w:line="360"/>
      <w:ind w:left="851" w:right="0" w:hanging="227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Обычный отступ"/>
    <w:basedOn w:val="Normal"/>
    <w:qFormat/>
    <w:pPr>
      <w:widowControl/>
      <w:spacing w:lineRule="auto" w:line="360"/>
      <w:ind w:left="720" w:right="0" w:hanging="227"/>
      <w:jc w:val="left"/>
    </w:pPr>
    <w:rPr/>
  </w:style>
  <w:style w:type="paragraph" w:styleId="Style35">
    <w:name w:val="Перечень рисунков"/>
    <w:basedOn w:val="Normal"/>
    <w:next w:val="Normal"/>
    <w:qFormat/>
    <w:pPr>
      <w:widowControl/>
      <w:spacing w:lineRule="auto" w:line="360"/>
      <w:ind w:left="440" w:right="0" w:hanging="440"/>
      <w:jc w:val="left"/>
    </w:pPr>
    <w:rPr/>
  </w:style>
  <w:style w:type="paragraph" w:styleId="Subtitle">
    <w:name w:val="Subtitle"/>
    <w:basedOn w:val="Normal"/>
    <w:next w:val="Normal"/>
    <w:qFormat/>
    <w:pPr>
      <w:widowControl/>
      <w:spacing w:before="0" w:after="60"/>
      <w:ind w:left="0" w:right="0" w:firstLine="624"/>
      <w:jc w:val="center"/>
      <w:outlineLvl w:val="1"/>
    </w:pPr>
    <w:rPr>
      <w:rFonts w:ascii="Cambria" w:hAnsi="Cambria" w:cs="Cambria"/>
      <w:sz w:val="24"/>
      <w:szCs w:val="24"/>
    </w:rPr>
  </w:style>
  <w:style w:type="paragraph" w:styleId="Signature">
    <w:name w:val="Signature"/>
    <w:basedOn w:val="Normal"/>
    <w:pPr>
      <w:widowControl/>
      <w:ind w:left="5670" w:right="0" w:hanging="2835"/>
    </w:pPr>
    <w:rPr>
      <w:rFonts w:eastAsia="Calibri"/>
    </w:rPr>
  </w:style>
  <w:style w:type="paragraph" w:styleId="Style36">
    <w:name w:val="Приветствие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37">
    <w:name w:val="Продолжение списка"/>
    <w:basedOn w:val="Normal"/>
    <w:qFormat/>
    <w:pPr>
      <w:widowControl/>
      <w:spacing w:lineRule="auto" w:line="360" w:before="0" w:after="120"/>
      <w:ind w:left="283" w:right="0" w:hanging="227"/>
      <w:jc w:val="left"/>
    </w:pPr>
    <w:rPr/>
  </w:style>
  <w:style w:type="paragraph" w:styleId="26">
    <w:name w:val="Продолжение списка 2"/>
    <w:basedOn w:val="Normal"/>
    <w:qFormat/>
    <w:pPr>
      <w:widowControl/>
      <w:spacing w:lineRule="auto" w:line="360" w:before="0" w:after="120"/>
      <w:ind w:left="566" w:right="0" w:hanging="227"/>
      <w:jc w:val="left"/>
    </w:pPr>
    <w:rPr/>
  </w:style>
  <w:style w:type="paragraph" w:styleId="35">
    <w:name w:val="Продолжение списка 3"/>
    <w:basedOn w:val="Normal"/>
    <w:qFormat/>
    <w:pPr>
      <w:widowControl/>
      <w:spacing w:lineRule="auto" w:line="360" w:before="0" w:after="120"/>
      <w:ind w:left="849" w:right="0" w:hanging="227"/>
      <w:jc w:val="left"/>
    </w:pPr>
    <w:rPr/>
  </w:style>
  <w:style w:type="paragraph" w:styleId="44">
    <w:name w:val="Продолжение списка 4"/>
    <w:basedOn w:val="Normal"/>
    <w:qFormat/>
    <w:pPr>
      <w:widowControl/>
      <w:spacing w:lineRule="auto" w:line="360" w:before="0" w:after="120"/>
      <w:ind w:left="1132" w:right="0" w:hanging="227"/>
      <w:jc w:val="left"/>
    </w:pPr>
    <w:rPr/>
  </w:style>
  <w:style w:type="paragraph" w:styleId="53">
    <w:name w:val="Продолжение списка 5"/>
    <w:basedOn w:val="Normal"/>
    <w:qFormat/>
    <w:pPr>
      <w:widowControl/>
      <w:spacing w:lineRule="auto" w:line="360" w:before="0" w:after="120"/>
      <w:ind w:left="1415" w:right="0" w:hanging="227"/>
      <w:jc w:val="left"/>
    </w:pPr>
    <w:rPr/>
  </w:style>
  <w:style w:type="paragraph" w:styleId="Style38">
    <w:name w:val="Прощание"/>
    <w:basedOn w:val="Normal"/>
    <w:qFormat/>
    <w:pPr>
      <w:widowControl/>
      <w:spacing w:lineRule="auto" w:line="360"/>
      <w:ind w:left="4252" w:right="0" w:hanging="227"/>
      <w:jc w:val="left"/>
    </w:pPr>
    <w:rPr/>
  </w:style>
  <w:style w:type="paragraph" w:styleId="27">
    <w:name w:val="Список 2"/>
    <w:basedOn w:val="Normal"/>
    <w:qFormat/>
    <w:pPr>
      <w:widowControl/>
      <w:spacing w:lineRule="auto" w:line="360"/>
      <w:ind w:left="566" w:right="0" w:hanging="283"/>
      <w:jc w:val="left"/>
    </w:pPr>
    <w:rPr/>
  </w:style>
  <w:style w:type="paragraph" w:styleId="36">
    <w:name w:val="Список 3"/>
    <w:basedOn w:val="Normal"/>
    <w:qFormat/>
    <w:pPr>
      <w:widowControl/>
      <w:spacing w:lineRule="auto" w:line="360"/>
      <w:ind w:left="849" w:right="0" w:hanging="283"/>
      <w:jc w:val="left"/>
    </w:pPr>
    <w:rPr/>
  </w:style>
  <w:style w:type="paragraph" w:styleId="45">
    <w:name w:val="Список 4"/>
    <w:basedOn w:val="Normal"/>
    <w:qFormat/>
    <w:pPr>
      <w:widowControl/>
      <w:spacing w:lineRule="auto" w:line="360"/>
      <w:ind w:left="1132" w:right="0" w:hanging="283"/>
      <w:jc w:val="left"/>
    </w:pPr>
    <w:rPr/>
  </w:style>
  <w:style w:type="paragraph" w:styleId="54">
    <w:name w:val="Список 5"/>
    <w:basedOn w:val="Normal"/>
    <w:qFormat/>
    <w:pPr>
      <w:widowControl/>
      <w:spacing w:lineRule="auto" w:line="360"/>
      <w:ind w:left="1415" w:right="0" w:hanging="283"/>
      <w:jc w:val="left"/>
    </w:pPr>
    <w:rPr/>
  </w:style>
  <w:style w:type="paragraph" w:styleId="HTML1">
    <w:name w:val="Стандартный HTML"/>
    <w:basedOn w:val="Normal"/>
    <w:qFormat/>
    <w:pPr>
      <w:widowControl/>
      <w:spacing w:lineRule="auto" w:line="360"/>
      <w:ind w:left="851" w:right="0" w:hanging="227"/>
      <w:jc w:val="left"/>
    </w:pPr>
    <w:rPr>
      <w:rFonts w:ascii="Courier New" w:hAnsi="Courier New" w:cs="Courier New"/>
      <w:sz w:val="20"/>
      <w:szCs w:val="20"/>
    </w:rPr>
  </w:style>
  <w:style w:type="paragraph" w:styleId="Style39">
    <w:name w:val="Таблица ссылок"/>
    <w:basedOn w:val="Normal"/>
    <w:next w:val="Normal"/>
    <w:qFormat/>
    <w:pPr>
      <w:widowControl/>
      <w:spacing w:lineRule="auto" w:line="360"/>
      <w:ind w:left="220" w:right="0" w:hanging="220"/>
      <w:jc w:val="left"/>
    </w:pPr>
    <w:rPr/>
  </w:style>
  <w:style w:type="paragraph" w:styleId="Style40">
    <w:name w:val="Текст"/>
    <w:basedOn w:val="Normal"/>
    <w:qFormat/>
    <w:pPr>
      <w:widowControl/>
      <w:spacing w:lineRule="auto" w:line="360"/>
      <w:ind w:left="851" w:right="0" w:hanging="227"/>
      <w:jc w:val="left"/>
    </w:pPr>
    <w:rPr>
      <w:rFonts w:ascii="Courier New" w:hAnsi="Courier New" w:cs="Courier New"/>
      <w:sz w:val="20"/>
      <w:szCs w:val="20"/>
    </w:rPr>
  </w:style>
  <w:style w:type="paragraph" w:styleId="Style41">
    <w:name w:val="Текст макроса"/>
    <w:qFormat/>
    <w:pPr>
      <w:widowControl/>
      <w:tabs>
        <w:tab w:val="clear" w:pos="5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left="851" w:right="-57" w:hanging="22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/>
      <w:spacing w:lineRule="auto" w:line="360"/>
      <w:ind w:left="220" w:right="0" w:hanging="220"/>
      <w:jc w:val="left"/>
    </w:pPr>
    <w:rPr/>
  </w:style>
  <w:style w:type="paragraph" w:styleId="IndexHeading">
    <w:name w:val="Index Heading"/>
    <w:basedOn w:val="Normal"/>
    <w:next w:val="Index1"/>
    <w:pPr>
      <w:widowControl/>
      <w:spacing w:lineRule="auto" w:line="360"/>
      <w:ind w:left="851" w:right="0" w:hanging="227"/>
      <w:jc w:val="left"/>
    </w:pPr>
    <w:rPr>
      <w:b/>
      <w:bCs/>
    </w:rPr>
  </w:style>
  <w:style w:type="paragraph" w:styleId="Index2">
    <w:name w:val="Index 2"/>
    <w:basedOn w:val="Normal"/>
    <w:next w:val="Normal"/>
    <w:pPr>
      <w:widowControl/>
      <w:spacing w:lineRule="auto" w:line="360"/>
      <w:ind w:left="440" w:right="0" w:hanging="220"/>
      <w:jc w:val="left"/>
    </w:pPr>
    <w:rPr/>
  </w:style>
  <w:style w:type="paragraph" w:styleId="Index3">
    <w:name w:val="Index 3"/>
    <w:basedOn w:val="Normal"/>
    <w:next w:val="Normal"/>
    <w:pPr>
      <w:widowControl/>
      <w:spacing w:lineRule="auto" w:line="360"/>
      <w:ind w:left="660" w:right="0" w:hanging="220"/>
      <w:jc w:val="left"/>
    </w:pPr>
    <w:rPr/>
  </w:style>
  <w:style w:type="paragraph" w:styleId="46">
    <w:name w:val="Указатель 4"/>
    <w:basedOn w:val="Normal"/>
    <w:next w:val="Normal"/>
    <w:qFormat/>
    <w:pPr>
      <w:widowControl/>
      <w:spacing w:lineRule="auto" w:line="360"/>
      <w:ind w:left="880" w:right="0" w:hanging="220"/>
      <w:jc w:val="left"/>
    </w:pPr>
    <w:rPr/>
  </w:style>
  <w:style w:type="paragraph" w:styleId="55">
    <w:name w:val="Указатель 5"/>
    <w:basedOn w:val="Normal"/>
    <w:next w:val="Normal"/>
    <w:qFormat/>
    <w:pPr>
      <w:widowControl/>
      <w:spacing w:lineRule="auto" w:line="360"/>
      <w:ind w:left="1100" w:right="0" w:hanging="220"/>
      <w:jc w:val="left"/>
    </w:pPr>
    <w:rPr/>
  </w:style>
  <w:style w:type="paragraph" w:styleId="61">
    <w:name w:val="Указатель 6"/>
    <w:basedOn w:val="Normal"/>
    <w:next w:val="Normal"/>
    <w:qFormat/>
    <w:pPr>
      <w:widowControl/>
      <w:spacing w:lineRule="auto" w:line="360"/>
      <w:ind w:left="1320" w:right="0" w:hanging="220"/>
      <w:jc w:val="left"/>
    </w:pPr>
    <w:rPr/>
  </w:style>
  <w:style w:type="paragraph" w:styleId="71">
    <w:name w:val="Указатель 7"/>
    <w:basedOn w:val="Normal"/>
    <w:next w:val="Normal"/>
    <w:qFormat/>
    <w:pPr>
      <w:widowControl/>
      <w:spacing w:lineRule="auto" w:line="360"/>
      <w:ind w:left="1540" w:right="0" w:hanging="220"/>
      <w:jc w:val="left"/>
    </w:pPr>
    <w:rPr/>
  </w:style>
  <w:style w:type="paragraph" w:styleId="81">
    <w:name w:val="Указатель 8"/>
    <w:basedOn w:val="Normal"/>
    <w:next w:val="Normal"/>
    <w:qFormat/>
    <w:pPr>
      <w:widowControl/>
      <w:spacing w:lineRule="auto" w:line="360"/>
      <w:ind w:left="1760" w:right="0" w:hanging="220"/>
      <w:jc w:val="left"/>
    </w:pPr>
    <w:rPr/>
  </w:style>
  <w:style w:type="paragraph" w:styleId="91">
    <w:name w:val="Указатель 9"/>
    <w:basedOn w:val="Normal"/>
    <w:next w:val="Normal"/>
    <w:qFormat/>
    <w:pPr>
      <w:widowControl/>
      <w:spacing w:lineRule="auto" w:line="360"/>
      <w:ind w:left="1980" w:right="0" w:hanging="220"/>
      <w:jc w:val="left"/>
    </w:pPr>
    <w:rPr/>
  </w:style>
  <w:style w:type="paragraph" w:styleId="Style42">
    <w:name w:val="Цитата"/>
    <w:basedOn w:val="Normal"/>
    <w:qFormat/>
    <w:pPr>
      <w:widowControl/>
      <w:spacing w:lineRule="auto" w:line="360" w:before="0" w:after="120"/>
      <w:ind w:left="1440" w:right="1440" w:hanging="227"/>
      <w:jc w:val="left"/>
    </w:pPr>
    <w:rPr/>
  </w:style>
  <w:style w:type="paragraph" w:styleId="Style43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right="0" w:hanging="1134"/>
      <w:jc w:val="left"/>
    </w:pPr>
    <w:rPr>
      <w:sz w:val="24"/>
      <w:szCs w:val="24"/>
    </w:rPr>
  </w:style>
  <w:style w:type="paragraph" w:styleId="Style44">
    <w:name w:val="Электронная подпись"/>
    <w:basedOn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Font5">
    <w:name w:val="font5"/>
    <w:basedOn w:val="Normal"/>
    <w:qFormat/>
    <w:pPr>
      <w:widowControl/>
      <w:spacing w:before="100" w:after="100"/>
      <w:ind w:left="851" w:right="0" w:hanging="227"/>
      <w:jc w:val="left"/>
    </w:pPr>
    <w:rPr>
      <w:sz w:val="24"/>
      <w:szCs w:val="24"/>
      <w:lang w:val="en-US"/>
    </w:rPr>
  </w:style>
  <w:style w:type="paragraph" w:styleId="28">
    <w:name w:val="Стиль2"/>
    <w:basedOn w:val="TextBody"/>
    <w:qFormat/>
    <w:pPr>
      <w:numPr>
        <w:ilvl w:val="0"/>
        <w:numId w:val="10"/>
      </w:numPr>
      <w:tabs>
        <w:tab w:val="clear" w:pos="57"/>
        <w:tab w:val="left" w:pos="624" w:leader="none"/>
      </w:tabs>
      <w:spacing w:before="120" w:after="20"/>
      <w:contextualSpacing/>
    </w:pPr>
    <w:rPr/>
  </w:style>
  <w:style w:type="paragraph" w:styleId="Style45">
    <w:name w:val="Мой"/>
    <w:basedOn w:val="Normal"/>
    <w:qFormat/>
    <w:pPr>
      <w:widowControl/>
      <w:spacing w:lineRule="auto" w:line="360"/>
      <w:ind w:left="851" w:right="0" w:firstLine="624"/>
    </w:pPr>
    <w:rPr/>
  </w:style>
  <w:style w:type="paragraph" w:styleId="Style46">
    <w:name w:val="Заголовок мой"/>
    <w:basedOn w:val="Heading4"/>
    <w:qFormat/>
    <w:pPr>
      <w:keepNext w:val="false"/>
      <w:widowControl w:val="false"/>
      <w:tabs>
        <w:tab w:val="clear" w:pos="57"/>
      </w:tabs>
      <w:spacing w:before="100" w:after="0"/>
      <w:ind w:left="0" w:right="0" w:firstLine="624"/>
      <w:jc w:val="both"/>
    </w:pPr>
    <w:rPr>
      <w:b/>
    </w:rPr>
  </w:style>
  <w:style w:type="paragraph" w:styleId="Normal1">
    <w:name w:val="LO-Normal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7">
    <w:name w:val="Обычный.Нормальный"/>
    <w:qFormat/>
    <w:pPr>
      <w:widowControl w:val="false"/>
      <w:autoSpaceDE w:val="false"/>
      <w:bidi w:val="0"/>
      <w:spacing w:lineRule="auto" w:line="360"/>
      <w:ind w:left="851" w:right="-57" w:hanging="22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overflowPunct w:val="false"/>
      <w:autoSpaceDE w:val="false"/>
      <w:bidi w:val="0"/>
      <w:spacing w:lineRule="auto" w:line="360"/>
      <w:ind w:left="851" w:right="-57" w:hanging="227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8">
    <w:name w:val="Обычный без отступа"/>
    <w:basedOn w:val="Normal"/>
    <w:qFormat/>
    <w:pPr>
      <w:autoSpaceDE w:val="false"/>
      <w:spacing w:lineRule="auto" w:line="360"/>
      <w:ind w:left="851" w:right="0" w:hanging="227"/>
    </w:pPr>
    <w:rPr/>
  </w:style>
  <w:style w:type="paragraph" w:styleId="1111">
    <w:name w:val="Стиль Обычный1 + 11 пт"/>
    <w:basedOn w:val="13"/>
    <w:qFormat/>
    <w:pPr>
      <w:spacing w:lineRule="auto" w:line="360" w:before="100" w:after="100"/>
    </w:pPr>
    <w:rPr>
      <w:sz w:val="22"/>
      <w:szCs w:val="22"/>
    </w:rPr>
  </w:style>
  <w:style w:type="paragraph" w:styleId="Style49">
    <w:name w:val="Абзац списка"/>
    <w:basedOn w:val="Normal"/>
    <w:qFormat/>
    <w:pPr>
      <w:widowControl/>
      <w:ind w:left="708" w:right="0" w:firstLine="624"/>
    </w:pPr>
    <w:rPr>
      <w:rFonts w:eastAsia="Calibri"/>
    </w:rPr>
  </w:style>
  <w:style w:type="paragraph" w:styleId="Style50">
    <w:name w:val="Без интервала"/>
    <w:basedOn w:val="Normal"/>
    <w:qFormat/>
    <w:pPr>
      <w:widowControl/>
      <w:ind w:left="0" w:right="0" w:firstLine="624"/>
    </w:pPr>
    <w:rPr>
      <w:rFonts w:eastAsia="Calibri"/>
    </w:rPr>
  </w:style>
  <w:style w:type="paragraph" w:styleId="29">
    <w:name w:val="Цитата 2"/>
    <w:basedOn w:val="Normal"/>
    <w:next w:val="Normal"/>
    <w:qFormat/>
    <w:pPr>
      <w:widowControl/>
      <w:ind w:left="0" w:right="0" w:firstLine="624"/>
    </w:pPr>
    <w:rPr>
      <w:rFonts w:eastAsia="Calibri"/>
      <w:i/>
      <w:iCs/>
      <w:color w:val="000000"/>
      <w:sz w:val="20"/>
      <w:szCs w:val="20"/>
    </w:rPr>
  </w:style>
  <w:style w:type="paragraph" w:styleId="Style51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spacing w:before="200" w:after="280"/>
      <w:ind w:left="936" w:right="936" w:firstLine="624"/>
    </w:pPr>
    <w:rPr>
      <w:rFonts w:eastAsia="Calibri"/>
      <w:b/>
      <w:bCs/>
      <w:i/>
      <w:iCs/>
      <w:color w:val="4F81BD"/>
      <w:sz w:val="20"/>
      <w:szCs w:val="20"/>
    </w:rPr>
  </w:style>
  <w:style w:type="paragraph" w:styleId="Style52">
    <w:name w:val="Заголовок оглавления"/>
    <w:basedOn w:val="Heading1"/>
    <w:next w:val="Normal"/>
    <w:qFormat/>
    <w:pPr>
      <w:keepLines w:val="false"/>
      <w:spacing w:lineRule="auto" w:line="240" w:before="240" w:after="60"/>
      <w:ind w:left="0" w:right="0" w:hanging="0"/>
      <w:outlineLvl w:val="9"/>
    </w:pPr>
    <w:rPr>
      <w:rFonts w:ascii="Cambria" w:hAnsi="Cambria" w:cs="Times New Roman"/>
      <w:kern w:val="2"/>
      <w:sz w:val="32"/>
      <w:szCs w:val="32"/>
    </w:rPr>
  </w:style>
  <w:style w:type="paragraph" w:styleId="37">
    <w:name w:val="Стиль3"/>
    <w:basedOn w:val="Style24"/>
    <w:qFormat/>
    <w:pPr>
      <w:numPr>
        <w:ilvl w:val="0"/>
        <w:numId w:val="9"/>
      </w:numPr>
    </w:pPr>
    <w:rPr/>
  </w:style>
  <w:style w:type="paragraph" w:styleId="66">
    <w:name w:val="Стиль Перед:  6 пт После:  6 пт"/>
    <w:basedOn w:val="Normal"/>
    <w:qFormat/>
    <w:pPr>
      <w:widowControl/>
      <w:spacing w:before="120" w:after="120"/>
      <w:ind w:left="0" w:right="0" w:firstLine="624"/>
    </w:pPr>
    <w:rPr>
      <w:rFonts w:cs="Times New Roman"/>
      <w:szCs w:val="20"/>
    </w:rPr>
  </w:style>
  <w:style w:type="paragraph" w:styleId="210">
    <w:name w:val="Стиль Основной текст + разреженный на  2 пт"/>
    <w:basedOn w:val="TextBody"/>
    <w:qFormat/>
    <w:pPr/>
    <w:rPr>
      <w:rFonts w:cs="Times New Roman"/>
      <w:spacing w:val="40"/>
    </w:rPr>
  </w:style>
  <w:style w:type="paragraph" w:styleId="Style53">
    <w:name w:val="Стиль Основной текст + По центру"/>
    <w:basedOn w:val="TextBody"/>
    <w:qFormat/>
    <w:pPr>
      <w:jc w:val="center"/>
    </w:pPr>
    <w:rPr>
      <w:rFonts w:cs="Times New Roman"/>
      <w:szCs w:val="20"/>
    </w:rPr>
  </w:style>
  <w:style w:type="paragraph" w:styleId="00">
    <w:name w:val="Стиль Основной текст + Первая строка:  0 см После:  0 пт"/>
    <w:basedOn w:val="TextBody"/>
    <w:qFormat/>
    <w:pPr>
      <w:spacing w:before="0" w:after="0"/>
      <w:ind w:left="0" w:right="0" w:hanging="0"/>
      <w:contextualSpacing/>
    </w:pPr>
    <w:rPr>
      <w:rFonts w:cs="Times New Roman"/>
      <w:szCs w:val="20"/>
    </w:rPr>
  </w:style>
  <w:style w:type="paragraph" w:styleId="47">
    <w:name w:val="Стиль Заголовок 4 + без подчеркивания"/>
    <w:basedOn w:val="Heading4"/>
    <w:next w:val="TextBody"/>
    <w:qFormat/>
    <w:pPr>
      <w:jc w:val="left"/>
    </w:pPr>
    <w:rPr>
      <w:bCs w:val="false"/>
      <w:u w:val="none"/>
    </w:rPr>
  </w:style>
  <w:style w:type="paragraph" w:styleId="48">
    <w:name w:val="Стиль4 мой"/>
    <w:basedOn w:val="Heading4"/>
    <w:qFormat/>
    <w:pPr>
      <w:numPr>
        <w:ilvl w:val="0"/>
        <w:numId w:val="14"/>
      </w:numPr>
    </w:pPr>
    <w:rPr>
      <w:b/>
    </w:rPr>
  </w:style>
  <w:style w:type="paragraph" w:styleId="D3">
    <w:name w:val="Основёdой текст с отступом 3"/>
    <w:basedOn w:val="Style47"/>
    <w:qFormat/>
    <w:pPr>
      <w:ind w:left="0" w:right="142" w:firstLine="709"/>
    </w:pPr>
    <w:rPr>
      <w:color w:val="0000FF"/>
    </w:rPr>
  </w:style>
  <w:style w:type="paragraph" w:styleId="121">
    <w:name w:val="Основной текЙ1т 21"/>
    <w:basedOn w:val="Style47"/>
    <w:qFormat/>
    <w:pPr>
      <w:ind w:left="0" w:right="142" w:firstLine="709"/>
    </w:pPr>
    <w:rPr/>
  </w:style>
  <w:style w:type="paragraph" w:styleId="Style5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0">
    <w:name w:val="Стиль Основной текст + 10 пт Междустр.интервал:  одинарный"/>
    <w:basedOn w:val="TextBody"/>
    <w:qFormat/>
    <w:pPr>
      <w:widowControl/>
      <w:tabs>
        <w:tab w:val="clear" w:pos="57"/>
        <w:tab w:val="left" w:pos="340" w:leader="none"/>
        <w:tab w:val="left" w:pos="624" w:leader="none"/>
        <w:tab w:val="left" w:pos="964" w:leader="none"/>
        <w:tab w:val="left" w:pos="1247" w:leader="none"/>
        <w:tab w:val="left" w:pos="9628" w:leader="dot"/>
      </w:tabs>
      <w:autoSpaceDE w:val="true"/>
      <w:spacing w:lineRule="auto" w:line="240" w:before="0" w:after="0"/>
      <w:ind w:left="0" w:right="0" w:hanging="0"/>
      <w:contextualSpacing w:val="false"/>
    </w:pPr>
    <w:rPr>
      <w:rFonts w:cs="Times New Roman"/>
      <w:sz w:val="20"/>
      <w:szCs w:val="20"/>
      <w:lang w:val="en-US"/>
    </w:rPr>
  </w:style>
  <w:style w:type="paragraph" w:styleId="Style55">
    <w:name w:val="Мой параграф"/>
    <w:basedOn w:val="Normal"/>
    <w:qFormat/>
    <w:pPr>
      <w:widowControl/>
      <w:ind w:left="0" w:right="0" w:firstLine="851"/>
    </w:pPr>
    <w:rPr>
      <w:rFonts w:ascii="Arial Narrow" w:hAnsi="Arial Narrow" w:cs="Times New Roman"/>
      <w:sz w:val="24"/>
      <w:lang w:val="en-US"/>
    </w:rPr>
  </w:style>
  <w:style w:type="paragraph" w:styleId="Style56">
    <w:name w:val="Таб меню"/>
    <w:basedOn w:val="Normal"/>
    <w:qFormat/>
    <w:pPr>
      <w:spacing w:lineRule="auto" w:line="240"/>
      <w:ind w:left="-57" w:right="-57" w:hanging="0"/>
      <w:jc w:val="left"/>
    </w:pPr>
    <w:rPr>
      <w:b/>
      <w:color w:val="000000"/>
      <w:sz w:val="16"/>
    </w:rPr>
  </w:style>
  <w:style w:type="paragraph" w:styleId="Style57">
    <w:name w:val="Рисунок"/>
    <w:basedOn w:val="Normal"/>
    <w:qFormat/>
    <w:pPr>
      <w:widowControl/>
      <w:spacing w:lineRule="auto" w:line="288"/>
      <w:ind w:left="0" w:right="0" w:hanging="0"/>
      <w:jc w:val="center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8">
    <w:name w:val="Текст в таблице"/>
    <w:basedOn w:val="Normal"/>
    <w:qFormat/>
    <w:pPr>
      <w:widowControl/>
      <w:spacing w:lineRule="auto" w:line="240"/>
      <w:ind w:left="0" w:right="0" w:hanging="0"/>
    </w:pPr>
    <w:rPr>
      <w:rFonts w:eastAsia="Calibri" w:cs="Times New Roman"/>
    </w:rPr>
  </w:style>
  <w:style w:type="paragraph" w:styleId="Style59">
    <w:name w:val="Обычный нумерованный текст"/>
    <w:basedOn w:val="Normal"/>
    <w:qFormat/>
    <w:pPr>
      <w:widowControl/>
      <w:ind w:left="0" w:right="0" w:firstLine="1134"/>
    </w:pPr>
    <w:rPr>
      <w:rFonts w:eastAsia="Calibri" w:cs="Times New Roman"/>
    </w:rPr>
  </w:style>
  <w:style w:type="paragraph" w:styleId="Style60">
    <w:name w:val="Примечание"/>
    <w:basedOn w:val="TextBodyIndent"/>
    <w:qFormat/>
    <w:pPr>
      <w:widowControl/>
      <w:ind w:left="0" w:right="0" w:firstLine="1134"/>
      <w:jc w:val="left"/>
    </w:pPr>
    <w:rPr>
      <w:rFonts w:eastAsia="Calibri"/>
      <w:sz w:val="20"/>
      <w:szCs w:val="24"/>
    </w:rPr>
  </w:style>
  <w:style w:type="paragraph" w:styleId="112">
    <w:name w:val="Обычный11"/>
    <w:qFormat/>
    <w:pPr>
      <w:widowControl w:val="false"/>
      <w:overflowPunct w:val="false"/>
      <w:autoSpaceDE w:val="false"/>
      <w:bidi w:val="0"/>
      <w:spacing w:lineRule="auto" w:line="360"/>
      <w:ind w:left="851" w:right="-57" w:hanging="227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">
    <w:name w:val="Таб осн"/>
    <w:basedOn w:val="Normal"/>
    <w:qFormat/>
    <w:pPr>
      <w:spacing w:lineRule="auto" w:line="240"/>
      <w:ind w:left="0" w:right="0" w:hanging="0"/>
      <w:jc w:val="center"/>
    </w:pPr>
    <w:rPr>
      <w:rFonts w:cs="Times New Roman"/>
      <w:sz w:val="20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240"/>
      <w:ind w:left="0" w:right="0" w:firstLine="567"/>
      <w:textAlignment w:val="baseline"/>
    </w:pPr>
    <w:rPr>
      <w:rFonts w:ascii="Pragmatica;Arial" w:hAnsi="Pragmatica;Arial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14:00Z</dcterms:created>
  <dc:creator>Ekra1</dc:creator>
  <dc:description/>
  <cp:keywords/>
  <dc:language>en-US</dc:language>
  <cp:lastModifiedBy>Исаев Егор Васильевич</cp:lastModifiedBy>
  <cp:lastPrinted>2014-10-22T15:57:00Z</cp:lastPrinted>
  <dcterms:modified xsi:type="dcterms:W3CDTF">2021-07-01T08:22:00Z</dcterms:modified>
  <cp:revision>17</cp:revision>
  <dc:subject/>
  <dc:title>2607081 РЭ изм. 8</dc:title>
</cp:coreProperties>
</file>